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hanging="0"/>
        <w:rPr/>
      </w:pPr>
      <w:r>
        <w:rPr/>
      </w:r>
    </w:p>
    <w:p>
      <w:pPr>
        <w:pStyle w:val="Normal"/>
        <w:widowControl/>
        <w:spacing w:before="0" w:after="0"/>
        <w:ind w:left="4950" w:firstLine="720"/>
        <w:rPr/>
      </w:pPr>
      <w:r>
        <w:rPr/>
        <w:t>УТВЕРЖДЕН</w:t>
      </w:r>
    </w:p>
    <w:p>
      <w:pPr>
        <w:pStyle w:val="Normal"/>
        <w:widowControl/>
        <w:spacing w:before="0" w:after="0"/>
        <w:ind w:left="5670" w:hanging="0"/>
        <w:rPr/>
      </w:pPr>
      <w:r>
        <w:rPr/>
        <w:t>Единоличный исполнительный орган закрытого акционерного общества «ЭТРО-Сервис»</w:t>
      </w:r>
    </w:p>
    <w:p>
      <w:pPr>
        <w:pStyle w:val="Normal"/>
        <w:widowControl/>
        <w:spacing w:before="0" w:after="0"/>
        <w:ind w:left="5670" w:hanging="0"/>
        <w:rPr/>
      </w:pPr>
      <w:r>
        <w:rPr/>
        <w:t xml:space="preserve">                                         </w:t>
      </w:r>
    </w:p>
    <w:p>
      <w:pPr>
        <w:pStyle w:val="Normal"/>
        <w:widowControl/>
        <w:spacing w:before="0" w:after="0"/>
        <w:ind w:left="5670" w:hanging="0"/>
        <w:rPr/>
      </w:pPr>
      <w:r>
        <w:rPr/>
        <w:t xml:space="preserve">                                                                       </w:t>
      </w:r>
      <w:r>
        <w:rPr/>
        <w:t>Протокол от 13.05.2010 № ____</w:t>
      </w:r>
    </w:p>
    <w:p>
      <w:pPr>
        <w:pStyle w:val="Normal"/>
        <w:widowControl/>
        <w:spacing w:before="0" w:after="0"/>
        <w:ind w:left="5670" w:hanging="0"/>
        <w:rPr/>
      </w:pPr>
      <w:r>
        <w:rPr/>
      </w:r>
    </w:p>
    <w:p>
      <w:pPr>
        <w:pStyle w:val="Normal"/>
        <w:widowControl/>
        <w:spacing w:before="0" w:after="0"/>
        <w:ind w:left="5670" w:hanging="0"/>
        <w:rPr/>
      </w:pPr>
      <w:r>
        <w:rPr/>
      </w:r>
    </w:p>
    <w:p>
      <w:pPr>
        <w:pStyle w:val="Normal"/>
        <w:widowControl/>
        <w:spacing w:before="0" w:after="0"/>
        <w:ind w:left="5670" w:hanging="0"/>
        <w:rPr/>
      </w:pPr>
      <w:r>
        <w:rPr/>
        <w:t>Генеральный директор</w:t>
      </w:r>
    </w:p>
    <w:p>
      <w:pPr>
        <w:pStyle w:val="Normal"/>
        <w:widowControl/>
        <w:spacing w:before="0" w:after="0"/>
        <w:ind w:left="5670" w:hanging="0"/>
        <w:rPr/>
      </w:pPr>
      <w:r>
        <w:rPr/>
      </w:r>
    </w:p>
    <w:p>
      <w:pPr>
        <w:pStyle w:val="Normal"/>
        <w:widowControl/>
        <w:spacing w:before="0" w:after="0"/>
        <w:ind w:left="5670" w:hanging="0"/>
        <w:rPr/>
      </w:pPr>
      <w:r>
        <w:rPr/>
      </w:r>
    </w:p>
    <w:p>
      <w:pPr>
        <w:pStyle w:val="Normal"/>
        <w:widowControl/>
        <w:spacing w:before="0" w:after="0"/>
        <w:ind w:left="5670" w:hanging="0"/>
        <w:rPr/>
      </w:pPr>
      <w:r>
        <w:rPr/>
        <w:t>________________ В.М.Пахомов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ЖЕКВАРТАЛЬНЫЙ ОТЧЕТ</w:t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/>
        <w:t xml:space="preserve">Закрытое акционерное общество «ЭТРО-Сервис» </w:t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spacing w:before="0" w:after="0"/>
        <w:ind w:left="0" w:hanging="0"/>
        <w:rPr/>
      </w:pPr>
      <w:r>
        <w:rPr/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Style w:val="Style9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9"/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Style w:val="Style9"/>
                <w:b/>
                <w:b/>
                <w:bCs/>
                <w:sz w:val="22"/>
                <w:szCs w:val="22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Style w:val="Style9"/>
                <w:b/>
                <w:b/>
                <w:bCs/>
                <w:sz w:val="22"/>
                <w:szCs w:val="22"/>
              </w:rPr>
            </w:pPr>
            <w:r>
              <w:rPr>
                <w:rStyle w:val="Style9"/>
                <w:b/>
                <w:bCs/>
                <w:sz w:val="22"/>
                <w:szCs w:val="22"/>
                <w:lang w:val="en-US"/>
              </w:rPr>
              <w:t>N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rStyle w:val="Style9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/>
        <w:t xml:space="preserve"> </w:t>
      </w:r>
      <w:r>
        <w:rPr>
          <w:b/>
          <w:bCs/>
        </w:rPr>
        <w:t>квартал 2010 года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630015 г. Новосибирск, ул. Планетная, 30.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Наименование должности руководителя эмитент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Дата "____" _________________ 20 ___ г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firstLine="15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>____________     В.М.Пахомов</w:t>
            </w:r>
          </w:p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Главный бухгалтер эмитент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Дата "____" _________________ 20 ___ г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>____________     Т.А.Литвинова</w:t>
            </w:r>
          </w:p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widowControl/>
              <w:spacing w:before="0" w:after="0"/>
              <w:ind w:left="0"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Контактное лицо: Главный бухгалтер Литвинова Татьяна Алексеевна</w:t>
            </w:r>
          </w:p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Телефон: (383) 278-73-19</w:t>
            </w:r>
          </w:p>
          <w:p>
            <w:pPr>
              <w:pStyle w:val="Normal"/>
              <w:widowControl/>
              <w:spacing w:before="0" w:after="0"/>
              <w:ind w:left="2160" w:firstLine="720"/>
              <w:jc w:val="both"/>
              <w:rPr/>
            </w:pPr>
            <w:r>
              <w:rPr/>
              <w:t>(указывается номер (номера) телефона контактного лица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>Факс: (383) 278-73-19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etro</w:t>
            </w:r>
            <w:r>
              <w:rPr/>
              <w:t>-</w:t>
            </w:r>
            <w:r>
              <w:rPr>
                <w:lang w:val="en-US"/>
              </w:rPr>
              <w:t>servi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   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tro</w:t>
            </w:r>
            <w:r>
              <w:rPr/>
              <w:t>-</w:t>
            </w:r>
            <w:r>
              <w:rPr>
                <w:lang w:val="en-US"/>
              </w:rPr>
              <w:t>servi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/>
            </w:pPr>
            <w:r>
              <w:rPr/>
              <w:t xml:space="preserve">на которой раскрывается информация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Б) Содержание ежеквартального отчета эмитента эмиссионных ценных бумаг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/>
      </w:pPr>
      <w:r>
        <w:rPr/>
        <w:t>Оглавление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5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 о финансово-экономическом состоянии эмитента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информация об эмитенте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финансово-хозяйственной 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эмитента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 эмитента и иная финансовая информация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б эмитенте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1. Краткие сведения о лицах, входящих в состав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8"/>
        </w:numPr>
        <w:tabs>
          <w:tab w:val="clear" w:pos="4844"/>
          <w:tab w:val="clear" w:pos="9689"/>
        </w:tabs>
        <w:jc w:val="both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20 процентами уставного капитала эмит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ахом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4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Ганж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Николай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Дмитр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38 %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органов управления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 Руководство текущей деятельностью Общества осуществляет единоличный исполнительный орган Общества: избранный общим собранием акционеров генеральный директор.</w:t>
        <w:br/>
        <w:t>Генеральный директор подотчетен общему собранию акционеров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 Руководство текущей деятельностью Общества осуществляет единоличный исполнительный орган Общества: избранный общим собранием акционеров генеральный директор.</w:t>
        <w:br/>
        <w:t>Генеральный директор подотчетен общему собранию акционеров.</w:t>
        <w:br/>
        <w:t>К компетенции общего собрания акционеров относятся следующие вопросы:</w:t>
        <w:br/>
        <w:t>1) внесение изменений и дополнений в Устав Общества, утверждение Устава Общества в новой редакции;</w:t>
        <w:br/>
        <w:t>2) реорганизация Общества;</w:t>
        <w:br/>
        <w:t>3) ликвидация Общества, назначение членов ликвидационной комиссии и утверждение промежуточного и окончательного ликвидационных балансов;</w:t>
        <w:br/>
        <w:t>4) определение количества, номинальной стоимости, категории (типа) объявленных акций и прав, предоставляемых этими акциями;</w:t>
        <w:br/>
        <w:t>5) увеличение уставного капитала Общества путем увеличения номинальной стоимости акций или путем размещения дополнительных акций;</w:t>
        <w:br/>
        <w:t xml:space="preserve">6) 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 </w:t>
        <w:br/>
        <w:t>7) избрание генерального директора Общества и досрочное прекращение его полномочий;</w:t>
        <w:br/>
        <w:t>8) избрание ревизора Общества и досрочное прекращение его полномочий;</w:t>
        <w:br/>
        <w:t>9) утверждение аудитора Общества;</w:t>
        <w:br/>
        <w:t>10) утверждение регистратора Общества;</w:t>
        <w:br/>
        <w:t>11) утверждение годовых отчетов, годовой бухгалтерской отчетности, в том числе отчетов о прибылях и убытках, а также распределение прибыли, в том числе выплата (объявление)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дробление и консолидация акций;</w:t>
        <w:br/>
        <w:t>14) принятие решений об одобрении сделок в случаях, предусмотренных статьей 83 Федерального закона "Об акционерных обществах";</w:t>
        <w:br/>
        <w:t>15) принятие решений об одобрении крупных сделок в случаях, предусмотренных статьей 79 Федерального закона "Об акционерных обществах";</w:t>
        <w:br/>
        <w:t>16) приобретение Обществом размещенных акций и иных ценных бумаг в случаях, предусмотренных Федеральным законом "Об акционерных обществах";</w:t>
        <w:br/>
        <w:t>17) принятие решения об участии Общества в холдинговых компаниях, финансово-промышленных группах, ассоциациях и иных объединениях коммерческих организаций;</w:t>
        <w:br/>
        <w:t>18) утверждение внутренних документов, регулирующих деятельность органов Общества и вопросы, отнесенные Уставом к компетенции собрания;</w:t>
        <w:br/>
        <w:t>19) определение приоритетных направлений деятельности Общества;</w:t>
        <w:br/>
        <w:t>20) определение в случаях, установленных Федеральным законом "Об акционерных обществах", цены (денежной оценки) имущества, цены размещения и выкупа эмиссионных ценных бумаг;</w:t>
        <w:br/>
        <w:t>21) использование резервного и иных фондов Общества;</w:t>
        <w:br/>
        <w:t>22) создание филиалов и открытие представительств Общества;</w:t>
        <w:br/>
        <w:t>23) решение иных вопросов, если их решение отнесено к компетенции общего собрания акционеров Федеральным законом "Об акционерных обществах" и настоящим Уставом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а также вопросы, связанные с подготовкой и проведением общего собрания акционеров.</w:t>
        <w:br/>
        <w:t>Генеральный директор Общества:</w:t>
        <w:br/>
        <w:t>1) без доверенности действует от имени Общества, представляет его интересы в отношениях с Российскими и иностранными физическими и юридическими лицами, органами государственной и судебной власти;</w:t>
        <w:br/>
        <w:t>2) вправе приказом по Обществу предоставить своим заместителям право действовать от имени Общества без доверенности;</w:t>
        <w:br/>
        <w:t>3) обеспечивает выполнение решений общего собрания акционеров;</w:t>
        <w:br/>
        <w:t>4) распоряжается имуществом Общества в пределах, установленных действующим законодательством Российской Федерации и настоящим Уставом;</w:t>
        <w:br/>
        <w:t>5) заключает договоры и совершает сделки от имени Общества;</w:t>
        <w:br/>
        <w:t>6) утверждает договорные цены на продукцию и тарифы на услуги;</w:t>
        <w:br/>
        <w:t>7) организует бухгалтерский учет и отчетность;</w:t>
        <w:br/>
        <w:t>8) утверждает правила, процедуры и другие внутренние документы Общества, за исключением документов, утверждаемых общим собранием акционеров;</w:t>
        <w:br/>
        <w:t>9) определяет организационную структуру Общества, утверждает штатное расписание Общества, филиалов и представительств;</w:t>
        <w:br/>
        <w:t>10) принимает и увольняет сотрудников Общества в соответствии с законодательством Российской Федерации о труде, в том числе назначает и увольняет своих заместителей, главного бухгалтера, руководителей подразделений, филиалов и представительств;</w:t>
        <w:br/>
        <w:t>11) издает приказы и дает указания, обязательные для исполнения всеми работниками Общества;</w:t>
        <w:br/>
        <w:t>12) поощряет работников Общества, а также налагает на них взыскания в порядке, установленном законодательством Российской Федерации, настоящим Уставом, общим собранием акционеров;</w:t>
        <w:br/>
        <w:t>13) открывает в банках расчетный и другие счета;</w:t>
        <w:br/>
        <w:t>14) обеспечивает подготовку и проведение общих собраний акционеров;</w:t>
        <w:br/>
        <w:t>15) утверждает повестку дня общего собрания акционеров;</w:t>
        <w:br/>
        <w:t>16) определяет дату составления списка лиц, имеющих право на участие в общем собрании, решает другие вопросы по подготовке и проведению общего собрания акционеров;</w:t>
        <w:br/>
        <w:t>17) решает иные вопросы текущей деятельности Общества в пределах своей компетенции, установленной законодательством Российской Федерации, настоящим Уставом, иными внутренними документами Общества.</w:t>
        <w:br/>
      </w:r>
      <w:r>
        <w:rPr>
          <w:sz w:val="24"/>
          <w:szCs w:val="24"/>
        </w:rPr>
        <w:t>Члены совета директоров (наблюдательного совета)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овет директоров (наблюдательный совет) не предусмотрен.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ахом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2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разование высшее, закончил в 1983 году Новосибирский электротехнический институт, квалификация по диплому – инженер-меха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7 -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Электроагрега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производ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ЗАО "ЭТРО-Сервис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производ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4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Коллегиальный исполнительный орган не сформирован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1"/>
          <w:numId w:val="8"/>
        </w:numPr>
        <w:tabs>
          <w:tab w:val="clear" w:pos="4844"/>
          <w:tab w:val="clear" w:pos="9689"/>
        </w:tabs>
        <w:jc w:val="both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Новосибирский филиал акционерного коммерческого «Московского муниципального банка-банка Москвы» (открытое акционерное общество) ИНН 7702000406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 xml:space="preserve">«Новосибирский филиал Банка Москвы» адрес: 630099 г. Новосибирск,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 xml:space="preserve">ул. Каменская, д. 30.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Тел. (383) 218-25-05;  218-25-15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 xml:space="preserve">Банковские реквизиты: к/с 30101810900000000762 в ГРКЦ ГУ Банка России но НСО,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БИК 045 004 762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1.3. Сведения об аудиторе (аудиторах)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Эмитент не подлежит обязательному аудиту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К услугам оценщиков не обращались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1.5. Сведения о консультантах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слугам финансового консультанта не обращались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Сведения об иных лицах, подписавших ежеквартальный отчет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лугам иных лиц не обращались.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ая 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ово-экономическом состоянии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ы, не являющиеся кредитными организациями, приводят следующие показатели своей финансово-экономической деятель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46"/>
        <w:gridCol w:w="1045"/>
        <w:gridCol w:w="1046"/>
        <w:gridCol w:w="1045"/>
        <w:gridCol w:w="1046"/>
        <w:gridCol w:w="1046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 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г.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чистых активов</w:t>
              <w:br/>
              <w:t xml:space="preserve">эмитента, руб.         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0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00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0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10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уммы         </w:t>
              <w:br/>
              <w:t xml:space="preserve">привлеченных средств к  </w:t>
              <w:br/>
              <w:t xml:space="preserve">капиталу и резервам, % 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3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уммы         </w:t>
              <w:br/>
              <w:t xml:space="preserve">краткосрочных           </w:t>
              <w:br/>
              <w:t xml:space="preserve">обязательств к капиталу </w:t>
              <w:br/>
              <w:t xml:space="preserve">и резервам, %          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06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3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ытие платежей по    </w:t>
              <w:br/>
              <w:t xml:space="preserve">обслуживанию долгов, % 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росроченной    </w:t>
              <w:br/>
              <w:t xml:space="preserve">задолженности, %       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ачиваемость         </w:t>
              <w:br/>
              <w:t xml:space="preserve">дебиторской             </w:t>
              <w:br/>
              <w:t xml:space="preserve">задолженности, раз     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6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ивидендов в       </w:t>
              <w:br/>
              <w:t xml:space="preserve">прибыли, %             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ность      </w:t>
              <w:br/>
              <w:t xml:space="preserve">труда, руб./чел.       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5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0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90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211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76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ртизация к объему    </w:t>
              <w:br/>
              <w:t xml:space="preserve">выручки, %             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6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Рыночная капитализация эмитент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ялась рыночная капитализация эмит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2.3. Обязательства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личия в составе кредиторской задолженности эмитента за соответствующий отчетный период кредиторов, на долю которых приходится не менее 10 процентов от общей суммы кредиторской задолженности, по каждому такому кредитору указываются: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та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Кредиторская задолж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В ежеквартальном отчете за первый квартал указанная структура кредиторской задолженности раскрывается за последний завершенный финансовый год и первый квартал текущего финансового год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/>
        <w:t xml:space="preserve"> год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>
          <w:cantSplit w:val="true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      кредиторской задолженности    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дного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одного год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   поставщиками        и подрядчиками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4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персоналом  организации, руб.    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      бюджетом         и государственными  внебюджетными фондами, руб.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6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руб.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мы, всего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лигационные займы, руб.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ые │    облигационные займы, руб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           кредиторская задолженность, руб.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30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49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/>
        <w:t xml:space="preserve"> г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>
          <w:cantSplit w:val="true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      кредиторской задолженности    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дного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одного год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   поставщиками        и подрядчиками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0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персоналом  организации, руб.    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4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задолженность перед        бюджетом         и государственными  внебюджетными фондами, руб.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8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руб.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мы, всего, руб.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ая,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лигационные займы, руб.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осроченные │    облигационные займы, руб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           кредиторская задолженность, руб.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480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2. Кредитная история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985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сновного долг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редита/срок пог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срочки обязательства в части выплаты суммы основного дол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 Банк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02/27.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3/07.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03/09.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7.05.04/12.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04/31.0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05/06.0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банк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7/26.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банк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07/14.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банк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08/08.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4. Прочие обязательства эмитен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обязательств н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Операции с ценными бумагами не совершались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м размещаемых (размещенных) эмиссионных ценных бумаг эмитент не занимал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Подробная информация об эмитенте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1. История создания и развитие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Данные о фирменном наименовании (наименовании) эмитента</w:t>
      </w:r>
    </w:p>
    <w:p>
      <w:pPr>
        <w:pStyle w:val="WW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фирменное наименование эмитен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Style w:val="SUBST"/>
          <w:sz w:val="24"/>
          <w:szCs w:val="24"/>
        </w:rPr>
        <w:t>Закрытое акционерное общество "ЭТРО-Сервис".</w:t>
      </w:r>
    </w:p>
    <w:p>
      <w:pPr>
        <w:pStyle w:val="WWHeading3"/>
        <w:ind w:firstLine="720"/>
        <w:rPr>
          <w:sz w:val="24"/>
          <w:szCs w:val="24"/>
        </w:rPr>
      </w:pPr>
      <w:r>
        <w:rPr>
          <w:sz w:val="24"/>
          <w:szCs w:val="24"/>
        </w:rPr>
        <w:t>Сокращенное наименование.</w:t>
      </w:r>
    </w:p>
    <w:p>
      <w:pPr>
        <w:pStyle w:val="Normal"/>
        <w:ind w:left="200" w:firstLine="509"/>
        <w:rPr>
          <w:sz w:val="24"/>
          <w:szCs w:val="24"/>
        </w:rPr>
      </w:pPr>
      <w:r>
        <w:rPr>
          <w:rStyle w:val="SUBST"/>
          <w:sz w:val="24"/>
          <w:szCs w:val="24"/>
        </w:rPr>
        <w:t>ЗАО "ЭТРО-Сервис"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Сведения о государственной регистрации эмитента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Сведения о государственной регистрации эмитента и наличии у него лиценз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 эмитента: </w:t>
      </w:r>
      <w:r>
        <w:rPr>
          <w:rStyle w:val="SUBST"/>
          <w:sz w:val="24"/>
          <w:szCs w:val="24"/>
        </w:rPr>
        <w:t>17.07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sz w:val="24"/>
          <w:szCs w:val="24"/>
        </w:rPr>
        <w:t>27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Территориальная администрация Новосибирского района Новосибирской области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3. Сведения о создании и развитии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администрации Новосибирского района Новосибирской области 17.07.01 № 401-рег. Зарегистрировано Закрытое акционерное общество «ЭТРО-Сервис» с правом юридического лица, отдельным счетом, самостоятельным балансом, печатью и соответствующими реквизитами.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Пахомов Владимир Михайлович.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0553, НСО, с. Новолуговое, ул. Лесная, д. 5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91, г. Новосибирск, ул. Гоголя, 4-5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очередным собранием акционеров ЗАО «ЭТРО-Сервис» (протокол от 02.12.02 № 3) измено место нахождения Общества.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0015 г. Новосибирск, ул. Планетная, 30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15 г. Новосибирск, а/я 231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митент создан на неопределенный срок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экономической деятельности эмитента по общероссийскому классификатору видов экономической деятельности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ка и продажа собственных нежилых зданий и помещений (70.12.2),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ача внаем собственного нежилого недвижимого имущества (70.20.2),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еревянных строительных конструкций и столярных изделий ( 20.30.1)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чая оптовая торговля (51.70.)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Контактная информац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0015 г. Новосибирск, ул. Планетная, 30.</w:t>
      </w:r>
    </w:p>
    <w:p>
      <w:pPr>
        <w:pStyle w:val="TextBody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постоянно действующего исполнительного органа эмитента,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0015 г. Новосибирск, ул. Планетная, 3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/факс 279-86-87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etro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servis</w:t>
      </w:r>
      <w:r>
        <w:rPr>
          <w:b w:val="false"/>
          <w:bCs w:val="false"/>
        </w:rPr>
        <w:t>@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etro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servis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narod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</w:p>
    <w:p>
      <w:pPr>
        <w:pStyle w:val="TextBody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5. Идентификационный номер налогоплательщика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ИНН 5433144393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1.6. Филиалы и представительства эмитента</w:t>
      </w:r>
    </w:p>
    <w:p>
      <w:pPr>
        <w:pStyle w:val="Footer"/>
        <w:tabs>
          <w:tab w:val="clear" w:pos="4844"/>
          <w:tab w:val="clear" w:pos="9689"/>
        </w:tabs>
        <w:rPr/>
      </w:pPr>
      <w:r>
        <w:rPr/>
        <w:t>Не име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конных, балконных и дверных блоков из дерева и ПВХ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/>
        <w:t xml:space="preserve">Коды: </w:t>
        <w:tab/>
        <w:t>ОКПО – 57872323</w:t>
        <w:tab/>
        <w:t xml:space="preserve">ОКОГУ – 49013 </w:t>
        <w:tab/>
        <w:t xml:space="preserve">ОКАТО –504013640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ФС – 16</w:t>
        <w:tab/>
        <w:t>ОКОПФ - 67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:</w:t>
        <w:tab/>
        <w:t>70.12.2 – покупка и продажа собственных нежилых зданий и помещений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0.20.2 – сдача внаем собственного нежилого имущества;</w:t>
        <w:tab/>
        <w:tab/>
        <w:tab/>
        <w:tab/>
        <w:t xml:space="preserve">20.30.1 – производство деревянных строительных конструкций и </w:t>
        <w:tab/>
        <w:tab/>
        <w:tab/>
        <w:tab/>
        <w:tab/>
        <w:t>столярных изделий;</w:t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1.70 – прочая оптовая торговл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основные виды хозяйственной деятельности (виды деятельности, виды продукции (работ, услуг)), обеспечившие не менее чем 10 процентов выручки (доходов) эмитента за каждый из отчетных периодов: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9"/>
        <w:gridCol w:w="59"/>
        <w:gridCol w:w="1276"/>
        <w:gridCol w:w="75"/>
        <w:gridCol w:w="1343"/>
        <w:gridCol w:w="66"/>
        <w:gridCol w:w="1351"/>
        <w:gridCol w:w="1359"/>
        <w:gridCol w:w="1476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1 квартал 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деятельности - сдача в наем собственных нежилых помещений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8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4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77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65457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выручки (дохода) от данного вида хозяйственной деятельности, %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деятельности – оказание услуг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0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выручки (дохода) от данного вида хозяйственной деятельности, %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деятельности – деревообрабатывающее производство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(доходов) от данного вида хозяйственной деятельности, ру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805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53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08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19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выручки (дохода) от данного вида хозяйственной деятельности, %</w:t>
            </w:r>
          </w:p>
          <w:p>
            <w:pPr>
              <w:pStyle w:val="Con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деятельности – производство пластиковых окон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7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выручки (дохода) от данного вида хозяйственной деятельности, %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7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3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14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913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Материалы, товары (сырье) и поставщики эмит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0"/>
        <w:gridCol w:w="2499"/>
        <w:gridCol w:w="1249"/>
        <w:gridCol w:w="1250"/>
      </w:tblGrid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тавщик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 объеме поставок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 кв.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бирские оконные систем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7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БМ-Сибир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ни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лп-Трей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наб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оматери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полигра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 казеинов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гельмар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, стеклопак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216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а в наем собственных нежилых помещений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продукции деревообрабатывающего производства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продукции из пласт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изводство продукции деревообрабатывающего и пластикового производства направлено в основном на обеспечение нужд предприятий, занимающихся строительством жиль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настоящее время в этой области наблюдается спад потребности в продукции деревообрабатывающего производства, что может негативно повлиять на рынок сбыта готовой продукции, а именно оконных блоков из дере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итент имеет рынок сбыта продукции на строящиеся и реконструируемые объекты г. Новосибирск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упателями продукции эмитента являютс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ОО «СУ-9», ООО «Краснообск», ООО «Ариал-Сиб», СК «Город», ООО «Сервис Сибири», ЗАО «Металлстрой». Вся продукция сертифицирована.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имеет лиценз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6. Совмест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ведет совместной деятельности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3. Планы будущей деятельности эмитента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итент в отношении будущей деятельности планов не разрабатывал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3.4. Участие эмитента в промышленных, банковских и финансовых группах, холдингах, концернах и ассоциациях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Не участву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дочерних и/или зависимых обществ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1. Основные средств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по основным средствам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за период: 2009 г.</w:t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ппировка  основных средств</w:t>
        <w:tab/>
        <w:t>Данные на начало периода</w:t>
        <w:tab/>
        <w:tab/>
        <w:tab/>
        <w:t>За период</w:t>
        <w:tab/>
        <w:tab/>
        <w:t>Данные на конец периода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Наимен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ого средства"</w:t>
        <w:tab/>
        <w:t>Балансовая стоимость</w:t>
        <w:tab/>
        <w:t xml:space="preserve">Амортизация </w:t>
        <w:tab/>
        <w:t>Остаточная стоимость</w:t>
        <w:tab/>
        <w:t>Изменение балансовой стоимости</w:t>
        <w:tab/>
        <w:t>Изменение амортизации</w:t>
        <w:tab/>
        <w:t>Балансовая стоимость</w:t>
        <w:tab/>
        <w:t xml:space="preserve">Амортизация </w:t>
        <w:tab/>
        <w:t>Остаточная стоим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(группа) ОС: Здания</w:t>
        <w:tab/>
        <w:t xml:space="preserve">    14,803,187-55</w:t>
        <w:tab/>
        <w:t xml:space="preserve">     1,417,269-65</w:t>
        <w:tab/>
        <w:t xml:space="preserve">    13,385,917-90</w:t>
        <w:tab/>
        <w:t xml:space="preserve">             0-00</w:t>
        <w:tab/>
        <w:t xml:space="preserve">       553,219-56</w:t>
        <w:tab/>
        <w:t xml:space="preserve">    14,803,187-55</w:t>
        <w:tab/>
        <w:t xml:space="preserve">     1,970,489-21</w:t>
        <w:tab/>
        <w:t xml:space="preserve">    12,832,698-34</w:t>
      </w:r>
    </w:p>
    <w:p>
      <w:pPr>
        <w:pStyle w:val="Normal"/>
        <w:rPr/>
      </w:pPr>
      <w:r>
        <w:rPr>
          <w:sz w:val="16"/>
          <w:szCs w:val="16"/>
        </w:rPr>
        <w:t>Деревообрабатывающий цех корп.7, инв.№102001</w:t>
        <w:tab/>
        <w:t>2,597,403-51</w:t>
        <w:tab/>
        <w:t>447,648-99</w:t>
        <w:tab/>
        <w:t>2,149,754-52</w:t>
        <w:tab/>
        <w:t>0-00</w:t>
        <w:tab/>
        <w:t>62,462-64</w:t>
        <w:tab/>
        <w:t>2,597,403-51</w:t>
        <w:tab/>
        <w:t>510,111-63</w:t>
        <w:tab/>
        <w:t>2,087,291-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пус столовая корп.22 Ар, инв.№101002</w:t>
        <w:tab/>
        <w:t>6,082,733-19</w:t>
        <w:tab/>
        <w:t>219,246-66</w:t>
        <w:tab/>
        <w:t>5,863,486-53</w:t>
        <w:tab/>
        <w:t>0-00</w:t>
        <w:tab/>
        <w:t>130,577-40</w:t>
        <w:tab/>
        <w:t>6,082,733-19</w:t>
        <w:tab/>
        <w:t>349,824-06</w:t>
        <w:tab/>
        <w:t>5,732,909-13</w:t>
      </w:r>
    </w:p>
    <w:p>
      <w:pPr>
        <w:pStyle w:val="Normal"/>
        <w:rPr/>
      </w:pPr>
      <w:r>
        <w:rPr>
          <w:sz w:val="16"/>
          <w:szCs w:val="16"/>
        </w:rPr>
        <w:t>Нежилое помещение по ул. Челюскинцев 36/1, инв.№101003</w:t>
        <w:tab/>
        <w:t>6,123,050-85</w:t>
        <w:tab/>
        <w:t>750,374-00</w:t>
        <w:tab/>
        <w:t>5,372,676-85</w:t>
        <w:tab/>
        <w:t>0-00</w:t>
        <w:tab/>
        <w:t>360,179-52</w:t>
        <w:tab/>
        <w:t>6,123,050-85</w:t>
        <w:tab/>
        <w:t>1,110,553-52</w:t>
        <w:tab/>
        <w:t>5,012,497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(группа) ОС: Земельные участки</w:t>
        <w:tab/>
        <w:t xml:space="preserve">        22,900-00</w:t>
        <w:tab/>
        <w:t xml:space="preserve">             0-00</w:t>
        <w:tab/>
        <w:t xml:space="preserve">        22,900-00</w:t>
        <w:tab/>
        <w:t xml:space="preserve">             0-00</w:t>
        <w:tab/>
        <w:t xml:space="preserve">             0-00</w:t>
        <w:tab/>
        <w:t xml:space="preserve">        22,900-00</w:t>
        <w:tab/>
        <w:t xml:space="preserve">             0-00</w:t>
        <w:tab/>
        <w:t xml:space="preserve">        22,90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участок (Планетная 30 16604), инв.№000002</w:t>
        <w:tab/>
        <w:t>7,900-00</w:t>
        <w:tab/>
        <w:t>0-00</w:t>
        <w:tab/>
        <w:t>7,900-00</w:t>
        <w:tab/>
        <w:t>0-00</w:t>
        <w:tab/>
        <w:t>0-00</w:t>
        <w:tab/>
        <w:t>7,900-00</w:t>
        <w:tab/>
        <w:t>0-00</w:t>
        <w:tab/>
        <w:t>7,90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участок (Челюскинцев 36/1), инв.№000001</w:t>
        <w:tab/>
        <w:t>15,000-00</w:t>
        <w:tab/>
        <w:t>0-00</w:t>
        <w:tab/>
        <w:t>15,000-00</w:t>
        <w:tab/>
        <w:t>0-00</w:t>
        <w:tab/>
        <w:t>0-00</w:t>
        <w:tab/>
        <w:t>15,000-00</w:t>
        <w:tab/>
        <w:t>0-00</w:t>
        <w:tab/>
        <w:t>15,000-00</w:t>
      </w:r>
    </w:p>
    <w:p>
      <w:pPr>
        <w:pStyle w:val="Normal"/>
        <w:rPr/>
      </w:pPr>
      <w:r>
        <w:rPr>
          <w:sz w:val="16"/>
          <w:szCs w:val="16"/>
        </w:rPr>
        <w:t>Вид (группа) ОС: Инструмент</w:t>
        <w:tab/>
        <w:t xml:space="preserve">       703,164-90</w:t>
        <w:tab/>
        <w:t xml:space="preserve">       693,265-29</w:t>
        <w:tab/>
        <w:t xml:space="preserve">         9,899-61</w:t>
        <w:tab/>
        <w:t xml:space="preserve">       147,729-70</w:t>
        <w:tab/>
        <w:t xml:space="preserve">        40,257-24</w:t>
        <w:tab/>
        <w:t xml:space="preserve">       850,894-60</w:t>
        <w:tab/>
        <w:t xml:space="preserve">       733,522-53</w:t>
        <w:tab/>
        <w:t xml:space="preserve">       117,372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ппа д/о фрез 10.52.10. для наружней обгонки ств, инв.№602055</w:t>
        <w:tab/>
        <w:t>45,873-88</w:t>
        <w:tab/>
        <w:t>45,873-88</w:t>
        <w:tab/>
        <w:t>0-00</w:t>
        <w:tab/>
        <w:t>0-00</w:t>
        <w:tab/>
        <w:t>0-00</w:t>
        <w:tab/>
        <w:t>45,873-88</w:t>
        <w:tab/>
        <w:t>45,873-88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лект комбинированный фрез 0807х97Д=40, инв.№602054</w:t>
        <w:tab/>
        <w:t>45,604-38</w:t>
        <w:tab/>
        <w:t>45,604-38</w:t>
        <w:tab/>
        <w:t>0-00</w:t>
        <w:tab/>
        <w:t>0-00</w:t>
        <w:tab/>
        <w:t>0-00</w:t>
        <w:tab/>
        <w:t>45,604-38</w:t>
        <w:tab/>
        <w:t>45,604-38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лект фрез для изготовления дверной коробки, инв.№602053</w:t>
        <w:tab/>
        <w:t>28,695-92</w:t>
        <w:tab/>
        <w:t>28,695-92</w:t>
        <w:tab/>
        <w:t>0-00</w:t>
        <w:tab/>
        <w:t>0-00</w:t>
        <w:tab/>
        <w:t>0-00</w:t>
        <w:tab/>
        <w:t>28,695-92</w:t>
        <w:tab/>
        <w:t>28,695-92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лект фрез для производства окна, инв.№602062</w:t>
        <w:tab/>
        <w:t>0-00</w:t>
        <w:tab/>
        <w:t>0-00</w:t>
        <w:tab/>
        <w:t>0-00</w:t>
        <w:tab/>
        <w:t>33,750-00</w:t>
        <w:tab/>
        <w:t>12,980-75</w:t>
        <w:tab/>
        <w:t>33,750-00</w:t>
        <w:tab/>
        <w:t>12,980-75</w:t>
        <w:tab/>
        <w:t>20,769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ор д/о фрез для изготовления створки окна 10.53, инв.№602058</w:t>
        <w:tab/>
        <w:t>47,937-32</w:t>
        <w:tab/>
        <w:t>47,937-32</w:t>
        <w:tab/>
        <w:t>0-00</w:t>
        <w:tab/>
        <w:t>0-00</w:t>
        <w:tab/>
        <w:t>0-00</w:t>
        <w:tab/>
        <w:t>47,937-32</w:t>
        <w:tab/>
        <w:t>47,937-32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Набор для производства стояка дверей, инв.№602063</w:t>
        <w:tab/>
        <w:t>0-00</w:t>
        <w:tab/>
        <w:t>0-00</w:t>
        <w:tab/>
        <w:t>0-00</w:t>
        <w:tab/>
        <w:t>33,020-00</w:t>
        <w:tab/>
        <w:t>12,700-00</w:t>
        <w:tab/>
        <w:t>33,020-00</w:t>
        <w:tab/>
        <w:t>12,700-00</w:t>
        <w:tab/>
        <w:t>20,32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ор для фрез (;группы) для изготовления створки, инв.№602050</w:t>
        <w:tab/>
        <w:t>42,372-88</w:t>
        <w:tab/>
        <w:t>42,372-88</w:t>
        <w:tab/>
        <w:t>0-00</w:t>
        <w:tab/>
        <w:t>0-00</w:t>
        <w:tab/>
        <w:t>0-00</w:t>
        <w:tab/>
        <w:t>42,372-88</w:t>
        <w:tab/>
        <w:t>42,372-88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Набор для фрез для изготовления створки окна, инв.№602042</w:t>
        <w:tab/>
        <w:t>38,135-59</w:t>
        <w:tab/>
        <w:t>38,135-59</w:t>
        <w:tab/>
        <w:t>0-00</w:t>
        <w:tab/>
        <w:t>0-00</w:t>
        <w:tab/>
        <w:t>0-00</w:t>
        <w:tab/>
        <w:t>38,135-59</w:t>
        <w:tab/>
        <w:t>38,135-59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ор ножей для комплекта фрез, инв.№602043</w:t>
        <w:tab/>
        <w:t>40,677-97</w:t>
        <w:tab/>
        <w:t>40,677-97</w:t>
        <w:tab/>
        <w:t>0-00</w:t>
        <w:tab/>
        <w:t>0-00</w:t>
        <w:tab/>
        <w:t>0-00</w:t>
        <w:tab/>
        <w:t>40,677-97</w:t>
        <w:tab/>
        <w:t>40,677-97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Набор ножей для комплекта фрез 10.52.00 с двойной, инв.№602049</w:t>
        <w:tab/>
        <w:t>44,237-29</w:t>
        <w:tab/>
        <w:t>44,237-29</w:t>
        <w:tab/>
        <w:t>0-00</w:t>
        <w:tab/>
        <w:t>0-00</w:t>
        <w:tab/>
        <w:t>0-00</w:t>
        <w:tab/>
        <w:t>44,237-29</w:t>
        <w:tab/>
        <w:t>44,237-29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ор ножей для комплектаа фрез 10.52.00 с двойной, инв.№602057</w:t>
        <w:tab/>
        <w:t>43,677-92</w:t>
        <w:tab/>
        <w:t>43,677-92</w:t>
        <w:tab/>
        <w:t>0-00</w:t>
        <w:tab/>
        <w:t>0-00</w:t>
        <w:tab/>
        <w:t>0-00</w:t>
        <w:tab/>
        <w:t>43,677-92</w:t>
        <w:tab/>
        <w:t>43,677-92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ор фрез для евроокна, инв.№602040</w:t>
        <w:tab/>
        <w:t>84,110-17</w:t>
        <w:tab/>
        <w:t>84,110-17</w:t>
        <w:tab/>
        <w:t>0-00</w:t>
        <w:tab/>
        <w:t>0-00</w:t>
        <w:tab/>
        <w:t>0-00</w:t>
        <w:tab/>
        <w:t>84,110-17</w:t>
        <w:tab/>
        <w:t>84,110-17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ор фрез для изготовления евровагонки, инв.№602059</w:t>
        <w:tab/>
        <w:t>85,110-12</w:t>
        <w:tab/>
        <w:t>85,110-09</w:t>
        <w:tab/>
        <w:t>0-03</w:t>
        <w:tab/>
        <w:t>0-00</w:t>
        <w:tab/>
        <w:t>0-03</w:t>
        <w:tab/>
        <w:t>85,110-12</w:t>
        <w:tab/>
        <w:t>85,110-12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образователь ПРЭМ-2, инв.№602015</w:t>
        <w:tab/>
        <w:t>11,666-67</w:t>
        <w:tab/>
        <w:t>6,716-88</w:t>
        <w:tab/>
        <w:t>4,949-79</w:t>
        <w:tab/>
        <w:t>0-00</w:t>
        <w:tab/>
        <w:t>1,060-56</w:t>
        <w:tab/>
        <w:t>11,666-67</w:t>
        <w:tab/>
        <w:t>7,777-44</w:t>
        <w:tab/>
        <w:t>3,889-23</w:t>
      </w:r>
    </w:p>
    <w:p>
      <w:pPr>
        <w:pStyle w:val="Normal"/>
        <w:rPr/>
      </w:pPr>
      <w:r>
        <w:rPr>
          <w:sz w:val="16"/>
          <w:szCs w:val="16"/>
        </w:rPr>
        <w:t>Преоброзователь ПРЭМ-2, инв.№602014</w:t>
        <w:tab/>
        <w:t>11,666-67</w:t>
        <w:tab/>
        <w:t>6,716-88</w:t>
        <w:tab/>
        <w:t>4,949-79</w:t>
        <w:tab/>
        <w:t>0-00</w:t>
        <w:tab/>
        <w:t>1,060-56</w:t>
        <w:tab/>
        <w:t>11,666-67</w:t>
        <w:tab/>
        <w:t>7,777-44</w:t>
        <w:tab/>
        <w:t>3,889-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ная концевая алмазная фреза ДР-1СК Д=31,7, инв.№602060</w:t>
        <w:tab/>
        <w:t>47,067-80</w:t>
        <w:tab/>
        <w:t>47,067-80</w:t>
        <w:tab/>
        <w:t>0-00</w:t>
        <w:tab/>
        <w:t>0-00</w:t>
        <w:tab/>
        <w:t>0-00</w:t>
        <w:tab/>
        <w:t>47,067-80</w:t>
        <w:tab/>
        <w:t>47,067-80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Фреза деревообраб 16/42CF, инв.№602065</w:t>
        <w:tab/>
        <w:t>0-00</w:t>
        <w:tab/>
        <w:t>0-00</w:t>
        <w:tab/>
        <w:t>0-00</w:t>
        <w:tab/>
        <w:t>20,319-90</w:t>
        <w:tab/>
        <w:t>3,126-14</w:t>
        <w:tab/>
        <w:t>20,319-90</w:t>
        <w:tab/>
        <w:t>3,126-14</w:t>
        <w:tab/>
        <w:t>17,193-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еза деревообраб 16/42CF, инв.№602066</w:t>
        <w:tab/>
        <w:t>0-00</w:t>
        <w:tab/>
        <w:t>0-00</w:t>
        <w:tab/>
        <w:t>0-00</w:t>
        <w:tab/>
        <w:t>20,319-90</w:t>
        <w:tab/>
        <w:t>3,126-14</w:t>
        <w:tab/>
        <w:t>20,319-90</w:t>
        <w:tab/>
        <w:t>3,126-14</w:t>
        <w:tab/>
        <w:t>17,193-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еза деревообраб 16/42CF, инв.№902061</w:t>
        <w:tab/>
        <w:t>0-00</w:t>
        <w:tab/>
        <w:t>0-00</w:t>
        <w:tab/>
        <w:t>0-00</w:t>
        <w:tab/>
        <w:t>20,319-90</w:t>
        <w:tab/>
        <w:t>3,126-14</w:t>
        <w:tab/>
        <w:t>20,319-90</w:t>
        <w:tab/>
        <w:t>3,126-14</w:t>
        <w:tab/>
        <w:t>17,193-76</w:t>
      </w:r>
    </w:p>
    <w:p>
      <w:pPr>
        <w:pStyle w:val="Normal"/>
        <w:rPr/>
      </w:pPr>
      <w:r>
        <w:rPr>
          <w:sz w:val="16"/>
          <w:szCs w:val="16"/>
        </w:rPr>
        <w:t>Фреза м/о 1F33CH, инв.№602064</w:t>
        <w:tab/>
        <w:t>0-00</w:t>
        <w:tab/>
        <w:t>0-00</w:t>
        <w:tab/>
        <w:t>0-00</w:t>
        <w:tab/>
        <w:t>20,000-00</w:t>
        <w:tab/>
        <w:t>3,076-92</w:t>
        <w:tab/>
        <w:t>20,000-00</w:t>
        <w:tab/>
        <w:t>3,076-92</w:t>
        <w:tab/>
        <w:t>16,923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. лобзик У BS 3501, инв.№602061</w:t>
        <w:tab/>
        <w:t>44,663-65</w:t>
        <w:tab/>
        <w:t>44,663-65</w:t>
        <w:tab/>
        <w:t>0-00</w:t>
        <w:tab/>
        <w:t>0-00</w:t>
        <w:tab/>
        <w:t>0-00</w:t>
        <w:tab/>
        <w:t>44,663-65</w:t>
        <w:tab/>
        <w:t>44,663-65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. лобзик EBS3501, инв.№602016</w:t>
        <w:tab/>
        <w:t>41,666-67</w:t>
        <w:tab/>
        <w:t>41,666-67</w:t>
        <w:tab/>
        <w:t>0-00</w:t>
        <w:tab/>
        <w:t>0-00</w:t>
        <w:tab/>
        <w:t>0-00</w:t>
        <w:tab/>
        <w:t>41,666-67</w:t>
        <w:tab/>
        <w:t>41,666-67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(группа) ОС: Машины и оборудование</w:t>
        <w:tab/>
        <w:t xml:space="preserve">     3,214,586-09</w:t>
        <w:tab/>
        <w:t xml:space="preserve">     1,260,323-47</w:t>
        <w:tab/>
        <w:t xml:space="preserve">     1,954,262-62</w:t>
        <w:tab/>
        <w:t xml:space="preserve">       256,941-35</w:t>
        <w:tab/>
        <w:t xml:space="preserve">       354,757-32</w:t>
        <w:tab/>
        <w:t xml:space="preserve">     3,471,527-44</w:t>
        <w:tab/>
        <w:t xml:space="preserve">     1,615,080-79</w:t>
        <w:tab/>
        <w:t xml:space="preserve">     1,856,446-65</w:t>
      </w:r>
    </w:p>
    <w:p>
      <w:pPr>
        <w:pStyle w:val="Normal"/>
        <w:rPr/>
      </w:pPr>
      <w:r>
        <w:rPr>
          <w:sz w:val="16"/>
          <w:szCs w:val="16"/>
        </w:rPr>
        <w:t>Вайма большая, инв.№442006</w:t>
        <w:tab/>
        <w:t>24,896-00</w:t>
        <w:tab/>
        <w:t>17,220-01</w:t>
        <w:tab/>
        <w:t>7,675-99</w:t>
        <w:tab/>
        <w:t>0-00</w:t>
        <w:tab/>
        <w:t>2,489-64</w:t>
        <w:tab/>
        <w:t>24,896-00</w:t>
        <w:tab/>
        <w:t>19,709-65</w:t>
        <w:tab/>
        <w:t>5,186-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ппа д/о фрез 10.52.13. для производства внутрен, инв.№602056</w:t>
        <w:tab/>
        <w:t>41,135-59</w:t>
        <w:tab/>
        <w:t>41,135-59</w:t>
        <w:tab/>
        <w:t>0-00</w:t>
        <w:tab/>
        <w:t>0-00</w:t>
        <w:tab/>
        <w:t>0-00</w:t>
        <w:tab/>
        <w:t>41,135-59</w:t>
        <w:tab/>
        <w:t>41,135-59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точный станок ТСЛП-50, инв.№442029</w:t>
        <w:tab/>
        <w:t>33,333-33</w:t>
        <w:tab/>
        <w:t>33,333-33</w:t>
        <w:tab/>
        <w:t>0-00</w:t>
        <w:tab/>
        <w:t>0-00</w:t>
        <w:tab/>
        <w:t>0-00</w:t>
        <w:tab/>
        <w:t>33,333-33</w:t>
        <w:tab/>
        <w:t>33,333-33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ориферная установка, инв.№442062</w:t>
        <w:tab/>
        <w:t>156,525-42</w:t>
        <w:tab/>
        <w:t>63,956-66</w:t>
        <w:tab/>
        <w:t>92,568-76</w:t>
        <w:tab/>
        <w:t>0-00</w:t>
        <w:tab/>
        <w:t>20,196-84</w:t>
        <w:tab/>
        <w:t>156,525-42</w:t>
        <w:tab/>
        <w:t>84,153-50</w:t>
        <w:tab/>
        <w:t>72,371-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ориферная установка, инв.№442061</w:t>
        <w:tab/>
        <w:t>156,525-42</w:t>
        <w:tab/>
        <w:t>63,956-66</w:t>
        <w:tab/>
        <w:t>92,568-76</w:t>
        <w:tab/>
        <w:t>0-00</w:t>
        <w:tab/>
        <w:t>20,196-84</w:t>
        <w:tab/>
        <w:t>156,525-42</w:t>
        <w:tab/>
        <w:t>84,153-50</w:t>
        <w:tab/>
        <w:t>72,371-92</w:t>
      </w:r>
    </w:p>
    <w:p>
      <w:pPr>
        <w:pStyle w:val="Normal"/>
        <w:rPr/>
      </w:pPr>
      <w:r>
        <w:rPr>
          <w:sz w:val="16"/>
          <w:szCs w:val="16"/>
        </w:rPr>
        <w:t>Калориферная установка, инв.№442060</w:t>
        <w:tab/>
        <w:t>156,525-42</w:t>
        <w:tab/>
        <w:t>63,956-66</w:t>
        <w:tab/>
        <w:t>92,568-76</w:t>
        <w:tab/>
        <w:t>0-00</w:t>
        <w:tab/>
        <w:t>20,196-84</w:t>
        <w:tab/>
        <w:t>156,525-42</w:t>
        <w:tab/>
        <w:t>84,153-50</w:t>
        <w:tab/>
        <w:t>72,371-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ера окрасочная, инв.№442005</w:t>
        <w:tab/>
        <w:t>92,247-45</w:t>
        <w:tab/>
        <w:t>92,247-45</w:t>
        <w:tab/>
        <w:t>0-00</w:t>
        <w:tab/>
        <w:t>0-00</w:t>
        <w:tab/>
        <w:t>0-00</w:t>
        <w:tab/>
        <w:t>92,247-45</w:t>
        <w:tab/>
        <w:t>92,247-45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Ковшевой подъемник, инв.№421003</w:t>
        <w:tab/>
        <w:t>17,205-33</w:t>
        <w:tab/>
        <w:t>17,205-33</w:t>
        <w:tab/>
        <w:t>0-00</w:t>
        <w:tab/>
        <w:t>0-00</w:t>
        <w:tab/>
        <w:t>0-00</w:t>
        <w:tab/>
        <w:t>17,205-33</w:t>
        <w:tab/>
        <w:t>17,205-33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рессор С 416 м, инв.№442035</w:t>
        <w:tab/>
        <w:t>28,395-00</w:t>
        <w:tab/>
        <w:t>28,395-00</w:t>
        <w:tab/>
        <w:t>0-00</w:t>
        <w:tab/>
        <w:t>0-00</w:t>
        <w:tab/>
        <w:t>0-00</w:t>
        <w:tab/>
        <w:t>28,395-00</w:t>
        <w:tab/>
        <w:t>28,395-00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ьютер "Нэта", инв.№481001</w:t>
        <w:tab/>
        <w:t>14,163-63</w:t>
        <w:tab/>
        <w:t>11,254-94</w:t>
        <w:tab/>
        <w:t>2,908-69</w:t>
        <w:tab/>
        <w:t>0-00</w:t>
        <w:tab/>
        <w:t>1,517-52</w:t>
        <w:tab/>
        <w:t>14,163-63</w:t>
        <w:tab/>
        <w:t>12,772-46</w:t>
        <w:tab/>
        <w:t>1,391-17</w:t>
      </w:r>
    </w:p>
    <w:p>
      <w:pPr>
        <w:pStyle w:val="Normal"/>
        <w:rPr/>
      </w:pPr>
      <w:r>
        <w:rPr>
          <w:sz w:val="16"/>
          <w:szCs w:val="16"/>
        </w:rPr>
        <w:t>Компьютер</w:t>
      </w:r>
      <w:r>
        <w:rPr>
          <w:sz w:val="16"/>
          <w:szCs w:val="16"/>
          <w:lang w:val="en-US"/>
        </w:rPr>
        <w:t xml:space="preserve"> Samsung /Samatron 56E, </w:t>
      </w:r>
      <w:r>
        <w:rPr>
          <w:sz w:val="16"/>
          <w:szCs w:val="16"/>
        </w:rPr>
        <w:t>инв</w:t>
      </w:r>
      <w:r>
        <w:rPr>
          <w:sz w:val="16"/>
          <w:szCs w:val="16"/>
          <w:lang w:val="en-US"/>
        </w:rPr>
        <w:t>.№481007</w:t>
        <w:tab/>
        <w:t>31,883-13</w:t>
        <w:tab/>
        <w:t>31,883-13</w:t>
        <w:tab/>
        <w:t>0-00</w:t>
        <w:tab/>
        <w:t>0-00</w:t>
        <w:tab/>
        <w:t>0-00</w:t>
        <w:tab/>
        <w:t>31,883-13</w:t>
        <w:tab/>
        <w:t>31,883-13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Компьютер</w:t>
      </w:r>
      <w:r>
        <w:rPr>
          <w:sz w:val="16"/>
          <w:szCs w:val="16"/>
          <w:lang w:val="en-US"/>
        </w:rPr>
        <w:t xml:space="preserve"> Samsung /Samatron 56E, </w:t>
      </w:r>
      <w:r>
        <w:rPr>
          <w:sz w:val="16"/>
          <w:szCs w:val="16"/>
        </w:rPr>
        <w:t>инв</w:t>
      </w:r>
      <w:r>
        <w:rPr>
          <w:sz w:val="16"/>
          <w:szCs w:val="16"/>
          <w:lang w:val="en-US"/>
        </w:rPr>
        <w:t>.№481009</w:t>
        <w:tab/>
        <w:t>12,595-84</w:t>
        <w:tab/>
        <w:t>12,595-84</w:t>
        <w:tab/>
        <w:t>0-00</w:t>
        <w:tab/>
        <w:t>0-00</w:t>
        <w:tab/>
        <w:t>0-00</w:t>
        <w:tab/>
        <w:t>12,595-84</w:t>
        <w:tab/>
        <w:t>12,595-84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Компьютер</w:t>
      </w:r>
      <w:r>
        <w:rPr>
          <w:sz w:val="16"/>
          <w:szCs w:val="16"/>
          <w:lang w:val="en-US"/>
        </w:rPr>
        <w:t xml:space="preserve"> Samsung SyngMaster, </w:t>
      </w:r>
      <w:r>
        <w:rPr>
          <w:sz w:val="16"/>
          <w:szCs w:val="16"/>
        </w:rPr>
        <w:t>инв</w:t>
      </w:r>
      <w:r>
        <w:rPr>
          <w:sz w:val="16"/>
          <w:szCs w:val="16"/>
          <w:lang w:val="en-US"/>
        </w:rPr>
        <w:t>.№481011</w:t>
        <w:tab/>
        <w:t>20,049-62</w:t>
        <w:tab/>
        <w:t>20,049-62</w:t>
        <w:tab/>
        <w:t>0-00</w:t>
        <w:tab/>
        <w:t>0-00</w:t>
        <w:tab/>
        <w:t>0-00</w:t>
        <w:tab/>
        <w:t>20,049-62</w:t>
        <w:tab/>
        <w:t>20,049-62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Контакто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ВТ</w:t>
      </w:r>
      <w:r>
        <w:rPr>
          <w:sz w:val="16"/>
          <w:szCs w:val="16"/>
          <w:lang w:val="en-US"/>
        </w:rPr>
        <w:t xml:space="preserve">-1,4-4/400, </w:t>
      </w:r>
      <w:r>
        <w:rPr>
          <w:sz w:val="16"/>
          <w:szCs w:val="16"/>
        </w:rPr>
        <w:t>инв</w:t>
      </w:r>
      <w:r>
        <w:rPr>
          <w:sz w:val="16"/>
          <w:szCs w:val="16"/>
          <w:lang w:val="en-US"/>
        </w:rPr>
        <w:t>.№442092</w:t>
        <w:tab/>
        <w:t>0-00</w:t>
        <w:tab/>
        <w:t>0-00</w:t>
        <w:tab/>
        <w:t>0-00</w:t>
        <w:tab/>
        <w:t>20,168-00</w:t>
        <w:tab/>
        <w:t>0-00</w:t>
        <w:tab/>
        <w:t>20,168-00</w:t>
        <w:tab/>
        <w:t>0-00</w:t>
        <w:tab/>
        <w:t>20,168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ор КВТ-1,4-4/400, инв.№442093</w:t>
        <w:tab/>
        <w:t>0-00</w:t>
        <w:tab/>
        <w:t>0-00</w:t>
        <w:tab/>
        <w:t>0-00</w:t>
        <w:tab/>
        <w:t>20,168-00</w:t>
        <w:tab/>
        <w:t>0-00</w:t>
        <w:tab/>
        <w:t>20,168-00</w:t>
        <w:tab/>
        <w:t>0-00</w:t>
        <w:tab/>
        <w:t>20,168-00</w:t>
      </w:r>
    </w:p>
    <w:p>
      <w:pPr>
        <w:pStyle w:val="Normal"/>
        <w:rPr/>
      </w:pPr>
      <w:r>
        <w:rPr>
          <w:sz w:val="16"/>
          <w:szCs w:val="16"/>
        </w:rPr>
        <w:t>Контактор КВТ-1,4-4/400, инв.№442096</w:t>
        <w:tab/>
        <w:t>0-00</w:t>
        <w:tab/>
        <w:t>0-00</w:t>
        <w:tab/>
        <w:t>0-00</w:t>
        <w:tab/>
        <w:t>24,835-20</w:t>
        <w:tab/>
        <w:t>0-00</w:t>
        <w:tab/>
        <w:t>24,835-20</w:t>
        <w:tab/>
        <w:t>0-00</w:t>
        <w:tab/>
        <w:t>24,835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ор КВТ-1,4-4/400, инв.№442094</w:t>
        <w:tab/>
        <w:t>0-00</w:t>
        <w:tab/>
        <w:t>0-00</w:t>
        <w:tab/>
        <w:t>0-00</w:t>
        <w:tab/>
        <w:t>20,168-00</w:t>
        <w:tab/>
        <w:t>0-00</w:t>
        <w:tab/>
        <w:t>20,168-00</w:t>
        <w:tab/>
        <w:t>0-00</w:t>
        <w:tab/>
        <w:t>20,168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ор КВТ-1,4-4/400, инв.№442095</w:t>
        <w:tab/>
        <w:t>0-00</w:t>
        <w:tab/>
        <w:t>0-00</w:t>
        <w:tab/>
        <w:t>0-00</w:t>
        <w:tab/>
        <w:t>24,835-20</w:t>
        <w:tab/>
        <w:t>0-00</w:t>
        <w:tab/>
        <w:t>24,835-20</w:t>
        <w:tab/>
        <w:t>0-00</w:t>
        <w:tab/>
        <w:t>24,835-20</w:t>
      </w:r>
    </w:p>
    <w:p>
      <w:pPr>
        <w:pStyle w:val="Normal"/>
        <w:rPr/>
      </w:pPr>
      <w:r>
        <w:rPr>
          <w:sz w:val="16"/>
          <w:szCs w:val="16"/>
        </w:rPr>
        <w:t>копировальный аппорат Sharp AR-5012, инв.№481031</w:t>
        <w:tab/>
        <w:t>15,494-07</w:t>
        <w:tab/>
        <w:t>15,494-07</w:t>
        <w:tab/>
        <w:t>0-00</w:t>
        <w:tab/>
        <w:t>0-00</w:t>
        <w:tab/>
        <w:t>0-00</w:t>
        <w:tab/>
        <w:t>15,494-07</w:t>
        <w:tab/>
        <w:t>15,494-07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75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/>
      </w:pPr>
      <w:r>
        <w:rPr>
          <w:sz w:val="16"/>
          <w:szCs w:val="16"/>
        </w:rPr>
        <w:t>Кран шаровый NAVAL ф/ф ДУ200РУ16, инв.№442074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73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/>
      </w:pPr>
      <w:r>
        <w:rPr>
          <w:sz w:val="16"/>
          <w:szCs w:val="16"/>
        </w:rPr>
        <w:t>Кран шаровый NAVAL ф/ф ДУ200РУ16, инв.№442076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77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78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79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80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81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82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/>
      </w:pPr>
      <w:r>
        <w:rPr>
          <w:sz w:val="16"/>
          <w:szCs w:val="16"/>
        </w:rPr>
        <w:t>Кран шаровый NAVAL ф/ф ДУ200РУ16, инв.№442083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84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/>
      </w:pPr>
      <w:r>
        <w:rPr>
          <w:sz w:val="16"/>
          <w:szCs w:val="16"/>
        </w:rPr>
        <w:t>Кран шаровый NAVAL ф/ф ДУ200РУ16, инв.№442085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NAVAL ф/ф ДУ200РУ16, инв.№442087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/>
      </w:pPr>
      <w:r>
        <w:rPr>
          <w:sz w:val="16"/>
          <w:szCs w:val="16"/>
        </w:rPr>
        <w:t>Кран шаровый NAVAL ф/ф ДУ200РУ16, инв.№442086</w:t>
        <w:tab/>
        <w:t>32,950-00</w:t>
        <w:tab/>
        <w:t>2,700-80</w:t>
        <w:tab/>
        <w:t>30,249-20</w:t>
        <w:tab/>
        <w:t>0-00</w:t>
        <w:tab/>
        <w:t>6,481-92</w:t>
        <w:tab/>
        <w:t>32,950-00</w:t>
        <w:tab/>
        <w:t>9,182-72</w:t>
        <w:tab/>
        <w:t>23,767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фланцевый стальной 11 с669л ЕМКА ф200, инв.№442091</w:t>
        <w:tab/>
        <w:t>0-00</w:t>
        <w:tab/>
        <w:t>0-00</w:t>
        <w:tab/>
        <w:t>0-00</w:t>
        <w:tab/>
        <w:t>27,542-40</w:t>
        <w:tab/>
        <w:t>0-00</w:t>
        <w:tab/>
        <w:t>27,542-40</w:t>
        <w:tab/>
        <w:t>0-00</w:t>
        <w:tab/>
        <w:t>27,542-40</w:t>
      </w:r>
    </w:p>
    <w:p>
      <w:pPr>
        <w:pStyle w:val="Normal"/>
        <w:rPr/>
      </w:pPr>
      <w:r>
        <w:rPr>
          <w:sz w:val="16"/>
          <w:szCs w:val="16"/>
        </w:rPr>
        <w:t>Кран шаровый фланцевый стальной 11 с669л ЕМКА ф200, инв.№442090</w:t>
        <w:tab/>
        <w:t>0-00</w:t>
        <w:tab/>
        <w:t>0-00</w:t>
        <w:tab/>
        <w:t>0-00</w:t>
        <w:tab/>
        <w:t>27,542-40</w:t>
        <w:tab/>
        <w:t>0-00</w:t>
        <w:tab/>
        <w:t>27,542-40</w:t>
        <w:tab/>
        <w:t>0-00</w:t>
        <w:tab/>
        <w:t>27,542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фланцевый стальной 11 с669л ЕМКА ф200, инв.№442089</w:t>
        <w:tab/>
        <w:t>0-00</w:t>
        <w:tab/>
        <w:t>0-00</w:t>
        <w:tab/>
        <w:t>0-00</w:t>
        <w:tab/>
        <w:t>27,542-40</w:t>
        <w:tab/>
        <w:t>0-00</w:t>
        <w:tab/>
        <w:t>27,542-40</w:t>
        <w:tab/>
        <w:t>0-00</w:t>
        <w:tab/>
        <w:t>27,542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н шаровый фланцевый стальной 11 с669л ЕМКА ф200, инв.№442088</w:t>
        <w:tab/>
        <w:t>0-00</w:t>
        <w:tab/>
        <w:t>0-00</w:t>
        <w:tab/>
        <w:t>0-00</w:t>
        <w:tab/>
        <w:t>27,542-40</w:t>
        <w:tab/>
        <w:t>0-00</w:t>
        <w:tab/>
        <w:t>27,542-40</w:t>
        <w:tab/>
        <w:t>0-00</w:t>
        <w:tab/>
        <w:t>27,542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ос зубчатый, инв.№442007</w:t>
        <w:tab/>
        <w:t>30,791-67</w:t>
        <w:tab/>
        <w:t>30,791-67</w:t>
        <w:tab/>
        <w:t>0-00</w:t>
        <w:tab/>
        <w:t>0-00</w:t>
        <w:tab/>
        <w:t>0-00</w:t>
        <w:tab/>
        <w:t>30,791-67</w:t>
        <w:tab/>
        <w:t>30,791-67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головочная машина тип SLV для сварки профиля, инв.№442068</w:t>
        <w:tab/>
        <w:t>297,780-26</w:t>
        <w:tab/>
        <w:t>146,449-20</w:t>
        <w:tab/>
        <w:t>151,331-06</w:t>
        <w:tab/>
        <w:t>0-00</w:t>
        <w:tab/>
        <w:t>58,579-68</w:t>
        <w:tab/>
        <w:t>297,780-26</w:t>
        <w:tab/>
        <w:t>205,028-88</w:t>
        <w:tab/>
        <w:t>92,751-38</w:t>
      </w:r>
    </w:p>
    <w:p>
      <w:pPr>
        <w:pStyle w:val="Normal"/>
        <w:rPr/>
      </w:pPr>
      <w:r>
        <w:rPr>
          <w:sz w:val="16"/>
          <w:szCs w:val="16"/>
        </w:rPr>
        <w:t>Окрасочная камера, инв.№442004</w:t>
        <w:tab/>
        <w:t>36,475-35</w:t>
        <w:tab/>
        <w:t>36,475-35</w:t>
        <w:tab/>
        <w:t>0-00</w:t>
        <w:tab/>
        <w:t>0-00</w:t>
        <w:tab/>
        <w:t>0-00</w:t>
        <w:tab/>
        <w:t>36,475-35</w:t>
        <w:tab/>
        <w:t>36,475-35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ла для резки профиля из ПВХ тип SD 15 T FM, инв.№442064</w:t>
        <w:tab/>
        <w:t>248,352-70</w:t>
        <w:tab/>
        <w:t>87,654-00</w:t>
        <w:tab/>
        <w:t>160,698-70</w:t>
        <w:tab/>
        <w:t>0-00</w:t>
        <w:tab/>
        <w:t>35,061-60</w:t>
        <w:tab/>
        <w:t>248,352-70</w:t>
        <w:tab/>
        <w:t>122,715-60</w:t>
        <w:tab/>
        <w:t>125,637-10</w:t>
      </w:r>
    </w:p>
    <w:p>
      <w:pPr>
        <w:pStyle w:val="Normal"/>
        <w:rPr/>
      </w:pPr>
      <w:r>
        <w:rPr>
          <w:sz w:val="16"/>
          <w:szCs w:val="16"/>
        </w:rPr>
        <w:t>Погрузчик одноковшовый пневмох, инв.№444002</w:t>
        <w:tab/>
        <w:t>2,016-66</w:t>
        <w:tab/>
        <w:t>2,016-66</w:t>
        <w:tab/>
        <w:t>0-00</w:t>
        <w:tab/>
        <w:t>61,240-00</w:t>
        <w:tab/>
        <w:t>0-00</w:t>
        <w:tab/>
        <w:t>63,256-66</w:t>
        <w:tab/>
        <w:t>2,016-66</w:t>
        <w:tab/>
        <w:t>61,24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тативная трехшпиндельная фрезмашина типST, инв.№442066</w:t>
        <w:tab/>
        <w:t>13,287-44</w:t>
        <w:tab/>
        <w:t>10,773-60</w:t>
        <w:tab/>
        <w:t>2,513-84</w:t>
        <w:tab/>
        <w:t>0-00</w:t>
        <w:tab/>
        <w:t>2,513-84</w:t>
        <w:tab/>
        <w:t>13,287-44</w:t>
        <w:tab/>
        <w:t>13,287-44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Портативная универс. пневмофрезмашина тип 7402, инв.№442069</w:t>
        <w:tab/>
        <w:t>66,090-61</w:t>
        <w:tab/>
        <w:t>16,386-00</w:t>
        <w:tab/>
        <w:t>49,704-61</w:t>
        <w:tab/>
        <w:t>0-00</w:t>
        <w:tab/>
        <w:t>6,554-40</w:t>
        <w:tab/>
        <w:t>66,090-61</w:t>
        <w:tab/>
        <w:t>22,940-40</w:t>
        <w:tab/>
        <w:t>43,150-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тативная электрофрезмашина тип WS, инв.№442065</w:t>
        <w:tab/>
        <w:t>15,056-08</w:t>
        <w:tab/>
        <w:t>12,207-60</w:t>
        <w:tab/>
        <w:t>2,848-48</w:t>
        <w:tab/>
        <w:t>0-00</w:t>
        <w:tab/>
        <w:t>2,848-48</w:t>
        <w:tab/>
        <w:t>15,056-08</w:t>
        <w:tab/>
        <w:t>15,056-08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Портотив. дисковая пила для резки штапика тип GLZ-, инв.№442070</w:t>
        <w:tab/>
        <w:t>40,913-26</w:t>
        <w:tab/>
        <w:t>14,439-90</w:t>
        <w:tab/>
        <w:t>26,473-36</w:t>
        <w:tab/>
        <w:t>0-00</w:t>
        <w:tab/>
        <w:t>5,775-96</w:t>
        <w:tab/>
        <w:t>40,913-26</w:t>
        <w:tab/>
        <w:t>20,215-86</w:t>
        <w:tab/>
        <w:t>20,697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ятипильный станок, инв.№442001</w:t>
        <w:tab/>
        <w:t>93,377-25</w:t>
        <w:tab/>
        <w:t>29,038-24</w:t>
        <w:tab/>
        <w:t>64,339-01</w:t>
        <w:tab/>
        <w:t>0-00</w:t>
        <w:tab/>
        <w:t>24,127-08</w:t>
        <w:tab/>
        <w:t>93,377-25</w:t>
        <w:tab/>
        <w:t>53,165-32</w:t>
        <w:tab/>
        <w:t>40,211-93</w:t>
      </w:r>
    </w:p>
    <w:p>
      <w:pPr>
        <w:pStyle w:val="Normal"/>
        <w:rPr/>
      </w:pPr>
      <w:r>
        <w:rPr>
          <w:sz w:val="16"/>
          <w:szCs w:val="16"/>
        </w:rPr>
        <w:t>системный блок Celeron cre 2 du9o-2800/2048*PCI-E, инв.№481038</w:t>
        <w:tab/>
        <w:t>0-00</w:t>
        <w:tab/>
        <w:t>0-00</w:t>
        <w:tab/>
        <w:t>0-00</w:t>
        <w:tab/>
        <w:t>21,940-68</w:t>
        <w:tab/>
        <w:t>0-00</w:t>
        <w:tab/>
        <w:t>21,940-68</w:t>
        <w:tab/>
        <w:t>0-00</w:t>
        <w:tab/>
        <w:t>21,940-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нок 4-х сторонний строгальный С254, инв.№442002</w:t>
        <w:tab/>
        <w:t>27,213-49</w:t>
        <w:tab/>
        <w:t>0-00</w:t>
        <w:tab/>
        <w:t>27,213-49</w:t>
        <w:tab/>
        <w:t>0-00</w:t>
        <w:tab/>
        <w:t>0-00</w:t>
        <w:tab/>
        <w:t>27,213-49</w:t>
        <w:tab/>
        <w:t>0-00</w:t>
        <w:tab/>
        <w:t>27,213-49</w:t>
      </w:r>
    </w:p>
    <w:p>
      <w:pPr>
        <w:pStyle w:val="Normal"/>
        <w:rPr/>
      </w:pPr>
      <w:r>
        <w:rPr>
          <w:sz w:val="16"/>
          <w:szCs w:val="16"/>
        </w:rPr>
        <w:t>Станок д/о фрезерный с шипорезной кареткой СФШ-1, инв.№442055</w:t>
        <w:tab/>
        <w:t>46,583-33</w:t>
        <w:tab/>
        <w:t>17,857-20</w:t>
        <w:tab/>
        <w:t>28,726-13</w:t>
        <w:tab/>
        <w:t>-46,583-33</w:t>
        <w:tab/>
        <w:t>-17,857-20</w:t>
        <w:tab/>
        <w:t>0-00</w:t>
        <w:tab/>
        <w:t>0-00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нок д/о фрезерный с шипорезной кареткой СФШ-1Т, инв.№442059</w:t>
        <w:tab/>
        <w:t>58,389-83</w:t>
        <w:tab/>
        <w:t>22,680-32</w:t>
        <w:tab/>
        <w:t>35,709-51</w:t>
        <w:tab/>
        <w:t>0-00</w:t>
        <w:tab/>
        <w:t>5,790-72</w:t>
        <w:tab/>
        <w:t>58,389-83</w:t>
        <w:tab/>
        <w:t>28,471-04</w:t>
        <w:tab/>
        <w:t>29,918-79</w:t>
      </w:r>
    </w:p>
    <w:p>
      <w:pPr>
        <w:pStyle w:val="Normal"/>
        <w:rPr/>
      </w:pPr>
      <w:r>
        <w:rPr>
          <w:sz w:val="16"/>
          <w:szCs w:val="16"/>
        </w:rPr>
        <w:t>Станок токарно-винторезочный 1Б25ПФ-1, инв.№442008</w:t>
        <w:tab/>
        <w:t>172,500-00</w:t>
        <w:tab/>
        <w:t>77,624-73</w:t>
        <w:tab/>
        <w:t>94,875-27</w:t>
        <w:tab/>
        <w:t>0-00</w:t>
        <w:tab/>
        <w:t>11,499-96</w:t>
        <w:tab/>
        <w:t>172,500-00</w:t>
        <w:tab/>
        <w:t>89,124-69</w:t>
        <w:tab/>
        <w:t>83,375-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-ок 4х сторон.строгальный С26-2, инв.№442021</w:t>
        <w:tab/>
        <w:t>41,666-67</w:t>
        <w:tab/>
        <w:t>17,823-96</w:t>
        <w:tab/>
        <w:t>23,842-71</w:t>
        <w:tab/>
        <w:t>0-00</w:t>
        <w:tab/>
        <w:t>2,777-76</w:t>
        <w:tab/>
        <w:t>41,666-67</w:t>
        <w:tab/>
        <w:t>20,601-72</w:t>
        <w:tab/>
        <w:t>21,064-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Ф4-1К фуговальный станок, инв.№442058</w:t>
        <w:tab/>
        <w:t>58,474-58</w:t>
        <w:tab/>
        <w:t>25,612-78</w:t>
        <w:tab/>
        <w:t>32,861-80</w:t>
        <w:tab/>
        <w:t>0-00</w:t>
        <w:tab/>
        <w:t>5,799-12</w:t>
        <w:tab/>
        <w:t>58,474-58</w:t>
        <w:tab/>
        <w:t>31,411-90</w:t>
        <w:tab/>
        <w:t>27,062-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нсформатор ТМ630/6-0,4, инв.№442071</w:t>
        <w:tab/>
        <w:t>376,694-92</w:t>
        <w:tab/>
        <w:t>17,657-55</w:t>
        <w:tab/>
        <w:t>359,037-37</w:t>
        <w:tab/>
        <w:t>0-00</w:t>
        <w:tab/>
        <w:t>23,543-40</w:t>
        <w:tab/>
        <w:t>376,694-92</w:t>
        <w:tab/>
        <w:t>41,200-95</w:t>
        <w:tab/>
        <w:t>335,493-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П 2500, инв.№442057</w:t>
        <w:tab/>
        <w:t>12,583-34</w:t>
        <w:tab/>
        <w:t>12,583-34</w:t>
        <w:tab/>
        <w:t>0-00</w:t>
        <w:tab/>
        <w:t>0-00</w:t>
        <w:tab/>
        <w:t>0-00</w:t>
        <w:tab/>
        <w:t>12,583-34</w:t>
        <w:tab/>
        <w:t>12,583-34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Устройство для отсоса стружки УВП-3000-У, инв.№421007</w:t>
        <w:tab/>
        <w:t>17,796-61</w:t>
        <w:tab/>
        <w:t>17,796-61</w:t>
        <w:tab/>
        <w:t>0-00</w:t>
        <w:tab/>
        <w:t>0-00</w:t>
        <w:tab/>
        <w:t>0-00</w:t>
        <w:tab/>
        <w:t>17,796-61</w:t>
        <w:tab/>
        <w:t>17,796-61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с, инв.№701032</w:t>
        <w:tab/>
        <w:t>4,076-11</w:t>
        <w:tab/>
        <w:t>4,076-11</w:t>
        <w:tab/>
        <w:t>0-00</w:t>
        <w:tab/>
        <w:t>0-00</w:t>
        <w:tab/>
        <w:t>0-00</w:t>
        <w:tab/>
        <w:t>4,076-11</w:t>
        <w:tab/>
        <w:t>4,076-11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Фискальный регистратор "Меркупий"-MS-K(с ЭКЛЗ б/т), инв.№442063</w:t>
        <w:tab/>
        <w:t>12,455-09</w:t>
        <w:tab/>
        <w:t>7,554-66</w:t>
        <w:tab/>
        <w:t>4,900-43</w:t>
        <w:tab/>
        <w:t>0-00</w:t>
        <w:tab/>
        <w:t>2,450-16</w:t>
        <w:tab/>
        <w:t>12,455-09</w:t>
        <w:tab/>
        <w:t>10,004-82</w:t>
        <w:tab/>
        <w:t>2,450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езмашина тип AKF 125, инв.№442067</w:t>
        <w:tab/>
        <w:t>96,426-43</w:t>
        <w:tab/>
        <w:t>23,907-30</w:t>
        <w:tab/>
        <w:t>72,519-13</w:t>
        <w:tab/>
        <w:t>0-00</w:t>
        <w:tab/>
        <w:t>9,562-92</w:t>
        <w:tab/>
        <w:t>96,426-43</w:t>
        <w:tab/>
        <w:t>33,470-22</w:t>
        <w:tab/>
        <w:t>62,956-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клон для цемента, инв.№421002</w:t>
        <w:tab/>
        <w:t>20,345-99</w:t>
        <w:tab/>
        <w:t>20,345-99</w:t>
        <w:tab/>
        <w:t>0-00</w:t>
        <w:tab/>
        <w:t>0-00</w:t>
        <w:tab/>
        <w:t>0-00</w:t>
        <w:tab/>
        <w:t>20,345-99</w:t>
        <w:tab/>
        <w:t>20,345-99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Циклон для цемента, инв.№421001</w:t>
        <w:tab/>
        <w:t>18,000-00</w:t>
        <w:tab/>
        <w:t>18,000-00</w:t>
        <w:tab/>
        <w:t>0-00</w:t>
        <w:tab/>
        <w:t>0-00</w:t>
        <w:tab/>
        <w:t>0-00</w:t>
        <w:tab/>
        <w:t>18,000-00</w:t>
        <w:tab/>
        <w:t>18,000-00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. Двигатель 5АИ200L8 22 квт 750об/мин, инв.№442072</w:t>
        <w:tab/>
        <w:t>45,300-85</w:t>
        <w:tab/>
        <w:t>5,941-12</w:t>
        <w:tab/>
        <w:t>39,359-73</w:t>
        <w:tab/>
        <w:t>0-00</w:t>
        <w:tab/>
        <w:t>8,911-68</w:t>
        <w:tab/>
        <w:t>45,300-85</w:t>
        <w:tab/>
        <w:t>14,852-80</w:t>
        <w:tab/>
        <w:t>30,448-05</w:t>
      </w:r>
    </w:p>
    <w:p>
      <w:pPr>
        <w:pStyle w:val="Normal"/>
        <w:rPr/>
      </w:pPr>
      <w:r>
        <w:rPr>
          <w:sz w:val="16"/>
          <w:szCs w:val="16"/>
        </w:rPr>
        <w:t>Эл. двигатель АИР 18014815.0   квт., инв.№442054</w:t>
        <w:tab/>
        <w:t>11,595-66</w:t>
        <w:tab/>
        <w:t>6,149-50</w:t>
        <w:tab/>
        <w:t>5,446-16</w:t>
        <w:tab/>
        <w:t>0-00</w:t>
        <w:tab/>
        <w:t>1,054-20</w:t>
        <w:tab/>
        <w:t>11,595-66</w:t>
        <w:tab/>
        <w:t>7,203-70</w:t>
        <w:tab/>
        <w:t>4,391-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.станция АБ 4, инв.№442009</w:t>
        <w:tab/>
        <w:t>33,333-33</w:t>
        <w:tab/>
        <w:t>14,630-01</w:t>
        <w:tab/>
        <w:t>18,703-32</w:t>
        <w:tab/>
        <w:t>0-00</w:t>
        <w:tab/>
        <w:t>2,222-28</w:t>
        <w:tab/>
        <w:t>33,333-33</w:t>
        <w:tab/>
        <w:t>16,852-29</w:t>
        <w:tab/>
        <w:t>16,48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двигатель АИМР 160, инв.№442032</w:t>
        <w:tab/>
        <w:t>10,833-33</w:t>
        <w:tab/>
        <w:t>5,909-04</w:t>
        <w:tab/>
        <w:t>4,924-29</w:t>
        <w:tab/>
        <w:t>0-00</w:t>
        <w:tab/>
        <w:t>984-84</w:t>
        <w:tab/>
        <w:t>10,833-33</w:t>
        <w:tab/>
        <w:t>6,893-88</w:t>
        <w:tab/>
        <w:t>3,939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двигатель АИР 5А 180 М4, инв.№442013</w:t>
        <w:tab/>
        <w:t>10,950-00</w:t>
        <w:tab/>
        <w:t>4,744-74</w:t>
        <w:tab/>
        <w:t>6,205-26</w:t>
        <w:tab/>
        <w:t>0-00</w:t>
        <w:tab/>
        <w:t>729-96</w:t>
        <w:tab/>
        <w:t>10,950-00</w:t>
        <w:tab/>
        <w:t>5,474-70</w:t>
        <w:tab/>
        <w:t>5,475-30</w:t>
      </w:r>
    </w:p>
    <w:p>
      <w:pPr>
        <w:pStyle w:val="Normal"/>
        <w:rPr/>
      </w:pPr>
      <w:r>
        <w:rPr>
          <w:sz w:val="16"/>
          <w:szCs w:val="16"/>
        </w:rPr>
        <w:t>Вид (группа) ОС: Производств. и хозяйств. инвентарь</w:t>
        <w:tab/>
        <w:t xml:space="preserve">       155,190-05</w:t>
        <w:tab/>
        <w:t xml:space="preserve">        95,323-95</w:t>
        <w:tab/>
        <w:t xml:space="preserve">        59,866-10</w:t>
        <w:tab/>
        <w:t xml:space="preserve">       266,572-91</w:t>
        <w:tab/>
        <w:t xml:space="preserve">        44,852-98</w:t>
        <w:tab/>
        <w:t xml:space="preserve">       421,762-96</w:t>
        <w:tab/>
        <w:t xml:space="preserve">       140,176-93</w:t>
        <w:tab/>
        <w:t xml:space="preserve">       281,586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стак универсальный СПТ-732, инв.№711013</w:t>
        <w:tab/>
        <w:t>0-00</w:t>
        <w:tab/>
        <w:t>0-00</w:t>
        <w:tab/>
        <w:t>0-00</w:t>
        <w:tab/>
        <w:t>21,174-58</w:t>
        <w:tab/>
        <w:t>1,144-58</w:t>
        <w:tab/>
        <w:t>21,174-58</w:t>
        <w:tab/>
        <w:t>1,144-58</w:t>
        <w:tab/>
        <w:t>20,03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стак универсальный СПТ-732, инв.№711014</w:t>
        <w:tab/>
        <w:t>0-00</w:t>
        <w:tab/>
        <w:t>0-00</w:t>
        <w:tab/>
        <w:t>0-00</w:t>
        <w:tab/>
        <w:t>21,174-58</w:t>
        <w:tab/>
        <w:t>1,144-58</w:t>
        <w:tab/>
        <w:t>21,174-58</w:t>
        <w:tab/>
        <w:t>1,144-58</w:t>
        <w:tab/>
        <w:t>20,03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стак универсальный СПТ-732, инв.№711015</w:t>
        <w:tab/>
        <w:t>0-00</w:t>
        <w:tab/>
        <w:t>0-00</w:t>
        <w:tab/>
        <w:t>0-00</w:t>
        <w:tab/>
        <w:t>21,174-58</w:t>
        <w:tab/>
        <w:t>1,144-58</w:t>
        <w:tab/>
        <w:t>21,174-58</w:t>
        <w:tab/>
        <w:t>1,144-58</w:t>
        <w:tab/>
        <w:t>20,03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стак универсальный СПТ-732, инв.№711016</w:t>
        <w:tab/>
        <w:t>0-00</w:t>
        <w:tab/>
        <w:t>0-00</w:t>
        <w:tab/>
        <w:t>0-00</w:t>
        <w:tab/>
        <w:t>21,174-58</w:t>
        <w:tab/>
        <w:t>1,144-58</w:t>
        <w:tab/>
        <w:t>21,174-58</w:t>
        <w:tab/>
        <w:t>1,144-58</w:t>
        <w:tab/>
        <w:t>20,030-00</w:t>
      </w:r>
    </w:p>
    <w:p>
      <w:pPr>
        <w:pStyle w:val="Normal"/>
        <w:rPr/>
      </w:pPr>
      <w:r>
        <w:rPr>
          <w:sz w:val="16"/>
          <w:szCs w:val="16"/>
        </w:rPr>
        <w:t>Ворота секционные, инв.№712101</w:t>
        <w:tab/>
        <w:t>0-00</w:t>
        <w:tab/>
        <w:t>0-00</w:t>
        <w:tab/>
        <w:t>0-00</w:t>
        <w:tab/>
        <w:t>97,135-60</w:t>
        <w:tab/>
        <w:t>5,250-58</w:t>
        <w:tab/>
        <w:t>97,135-60</w:t>
        <w:tab/>
        <w:t>5,250-58</w:t>
        <w:tab/>
        <w:t>91,885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мкрат реечный ДР-16, инв.№711018</w:t>
        <w:tab/>
        <w:t>0-00</w:t>
        <w:tab/>
        <w:t>0-00</w:t>
        <w:tab/>
        <w:t>0-00</w:t>
        <w:tab/>
        <w:t>22,474-58</w:t>
        <w:tab/>
        <w:t>2,497-18</w:t>
        <w:tab/>
        <w:t>22,474-58</w:t>
        <w:tab/>
        <w:t>2,497-18</w:t>
        <w:tab/>
        <w:t>19,977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люзи, инв.№701011</w:t>
        <w:tab/>
        <w:t>1,830-19</w:t>
        <w:tab/>
        <w:t>1,830-19</w:t>
        <w:tab/>
        <w:t>0-00</w:t>
        <w:tab/>
        <w:t>0-00</w:t>
        <w:tab/>
        <w:t>0-00</w:t>
        <w:tab/>
        <w:t>1,830-19</w:t>
        <w:tab/>
        <w:t>1,830-19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диционер HAIER-H2 SM-18 СВ 03, инв.№701102</w:t>
        <w:tab/>
        <w:t>18,893-22</w:t>
        <w:tab/>
        <w:t>6,638-19</w:t>
        <w:tab/>
        <w:t>12,255-03</w:t>
        <w:tab/>
        <w:t>0-00</w:t>
        <w:tab/>
        <w:t>6,127-56</w:t>
        <w:tab/>
        <w:t>18,893-22</w:t>
        <w:tab/>
        <w:t>12,765-75</w:t>
        <w:tab/>
        <w:t>6,127-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диционер Samsung SH 09Zw8 New- Новинка, инв.№701103</w:t>
        <w:tab/>
        <w:t>10,941-85</w:t>
        <w:tab/>
        <w:t>3,844-49</w:t>
        <w:tab/>
        <w:t>7,097-36</w:t>
        <w:tab/>
        <w:t>0-00</w:t>
        <w:tab/>
        <w:t>3,548-76</w:t>
        <w:tab/>
        <w:t>10,941-85</w:t>
        <w:tab/>
        <w:t>7,393-25</w:t>
        <w:tab/>
        <w:t>3,548-60</w:t>
      </w:r>
    </w:p>
    <w:p>
      <w:pPr>
        <w:pStyle w:val="Normal"/>
        <w:rPr/>
      </w:pPr>
      <w:r>
        <w:rPr>
          <w:sz w:val="16"/>
          <w:szCs w:val="16"/>
        </w:rPr>
        <w:t>Кондиционер SAMSUNG SH09ZW8X, инв.№711011</w:t>
        <w:tab/>
        <w:t>20,463-56</w:t>
        <w:tab/>
        <w:t>11,070-51</w:t>
        <w:tab/>
        <w:t>9,393-05</w:t>
        <w:tab/>
        <w:t>0-00</w:t>
        <w:tab/>
        <w:t>4,025-64</w:t>
        <w:tab/>
        <w:t>20,463-56</w:t>
        <w:tab/>
        <w:t>15,096-15</w:t>
        <w:tab/>
        <w:t>5,367-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диционер SH12ZP4, инв.№711009</w:t>
        <w:tab/>
        <w:t>22,952-80</w:t>
        <w:tab/>
        <w:t>15,803-76</w:t>
        <w:tab/>
        <w:t>7,149-04</w:t>
        <w:tab/>
        <w:t>0-00</w:t>
        <w:tab/>
        <w:t>4,515-36</w:t>
        <w:tab/>
        <w:t>22,952-80</w:t>
        <w:tab/>
        <w:t>20,319-12</w:t>
        <w:tab/>
        <w:t>2,633-68</w:t>
      </w:r>
    </w:p>
    <w:p>
      <w:pPr>
        <w:pStyle w:val="Normal"/>
        <w:rPr/>
      </w:pPr>
      <w:r>
        <w:rPr>
          <w:sz w:val="16"/>
          <w:szCs w:val="16"/>
        </w:rPr>
        <w:t>Кондиционер SH12ZP4, инв.№711010</w:t>
        <w:tab/>
        <w:t>22,952-80</w:t>
        <w:tab/>
        <w:t>15,803-76</w:t>
        <w:tab/>
        <w:t>7,149-04</w:t>
        <w:tab/>
        <w:t>0-00</w:t>
        <w:tab/>
        <w:t>4,515-36</w:t>
        <w:tab/>
        <w:t>22,952-80</w:t>
        <w:tab/>
        <w:t>20,319-12</w:t>
        <w:tab/>
        <w:t>2,633-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ференц приставка, инв.№701008</w:t>
        <w:tab/>
        <w:t>2,276-62</w:t>
        <w:tab/>
        <w:t>1,634-64</w:t>
        <w:tab/>
        <w:t>641-98</w:t>
        <w:tab/>
        <w:t>0-00</w:t>
        <w:tab/>
        <w:t>233-52</w:t>
        <w:tab/>
        <w:t>2,276-62</w:t>
        <w:tab/>
        <w:t>1,868-16</w:t>
        <w:tab/>
        <w:t>408-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бедка ручная рычажная МТМ-3,220м, инв.№711017</w:t>
        <w:tab/>
        <w:t>0-00</w:t>
        <w:tab/>
        <w:t>0-00</w:t>
        <w:tab/>
        <w:t>0-00</w:t>
        <w:tab/>
        <w:t>20,101-69</w:t>
        <w:tab/>
        <w:t>2,233-52</w:t>
        <w:tab/>
        <w:t>20,101-69</w:t>
        <w:tab/>
        <w:t>2,233-52</w:t>
        <w:tab/>
        <w:t>17,868-17</w:t>
      </w:r>
    </w:p>
    <w:p>
      <w:pPr>
        <w:pStyle w:val="Normal"/>
        <w:rPr/>
      </w:pPr>
      <w:r>
        <w:rPr>
          <w:sz w:val="16"/>
          <w:szCs w:val="16"/>
        </w:rPr>
        <w:t>Принтер</w:t>
      </w:r>
      <w:r>
        <w:rPr>
          <w:sz w:val="16"/>
          <w:szCs w:val="16"/>
          <w:lang w:val="en-US"/>
        </w:rPr>
        <w:t xml:space="preserve"> HP Color LaserJet 2600 n, </w:t>
      </w:r>
      <w:r>
        <w:rPr>
          <w:sz w:val="16"/>
          <w:szCs w:val="16"/>
        </w:rPr>
        <w:t>инв</w:t>
      </w:r>
      <w:r>
        <w:rPr>
          <w:sz w:val="16"/>
          <w:szCs w:val="16"/>
          <w:lang w:val="en-US"/>
        </w:rPr>
        <w:t>.№701101</w:t>
        <w:tab/>
        <w:t>11,860-17</w:t>
        <w:tab/>
        <w:t>10,898-70</w:t>
        <w:tab/>
        <w:t>961-47</w:t>
        <w:tab/>
        <w:t>0-00</w:t>
        <w:tab/>
        <w:t>961-47</w:t>
        <w:tab/>
        <w:t>11,860-17</w:t>
        <w:tab/>
        <w:t>11,860-17</w:t>
        <w:tab/>
        <w:t>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тер/сканер/копир/факс НР LaserJet 3050, инв.№711012</w:t>
        <w:tab/>
        <w:t>11,686-44</w:t>
        <w:tab/>
        <w:t>10,423-05</w:t>
        <w:tab/>
        <w:t>1,263-39</w:t>
        <w:tab/>
        <w:t>0-00</w:t>
        <w:tab/>
        <w:t>1,263-39</w:t>
        <w:tab/>
        <w:t>11,686-44</w:t>
        <w:tab/>
        <w:t>11,686-44</w:t>
        <w:tab/>
        <w:t>0-00</w:t>
      </w:r>
    </w:p>
    <w:p>
      <w:pPr>
        <w:pStyle w:val="Normal"/>
        <w:rPr/>
      </w:pPr>
      <w:r>
        <w:rPr>
          <w:sz w:val="16"/>
          <w:szCs w:val="16"/>
        </w:rPr>
        <w:t>Сейф AIKO ASM-120T, инв.№711008</w:t>
        <w:tab/>
        <w:t>10,533-90</w:t>
        <w:tab/>
        <w:t>2,502-60</w:t>
        <w:tab/>
        <w:t>8,031-30</w:t>
        <w:tab/>
        <w:t>0-00</w:t>
        <w:tab/>
        <w:t>698-40</w:t>
        <w:tab/>
        <w:t>10,533-90</w:t>
        <w:tab/>
        <w:t>3,201-00</w:t>
        <w:tab/>
        <w:t>7,332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нка-офис, инв.№701009</w:t>
        <w:tab/>
        <w:t>5,714-31</w:t>
        <w:tab/>
        <w:t>4,102-56</w:t>
        <w:tab/>
        <w:t>1,611-75</w:t>
        <w:tab/>
        <w:t>0-00</w:t>
        <w:tab/>
        <w:t>586-08</w:t>
        <w:tab/>
        <w:t>5,714-31</w:t>
        <w:tab/>
        <w:t>4,688-64</w:t>
        <w:tab/>
        <w:t>1,025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л руководителя, инв.№701007</w:t>
        <w:tab/>
        <w:t>3,618-07</w:t>
        <w:tab/>
        <w:t>2,597-28</w:t>
        <w:tab/>
        <w:t>1,020-79</w:t>
        <w:tab/>
        <w:t>0-00</w:t>
        <w:tab/>
        <w:t>371-04</w:t>
        <w:tab/>
        <w:t>3,618-07</w:t>
        <w:tab/>
        <w:t>2,968-32</w:t>
        <w:tab/>
        <w:t>64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л слесарный СШН-18, инв.№711019</w:t>
        <w:tab/>
        <w:t>0-00</w:t>
        <w:tab/>
        <w:t>0-00</w:t>
        <w:tab/>
        <w:t>0-00</w:t>
        <w:tab/>
        <w:t>21,081-36</w:t>
        <w:tab/>
        <w:t>1,139-54</w:t>
        <w:tab/>
        <w:t>21,081-36</w:t>
        <w:tab/>
        <w:t>1,139-54</w:t>
        <w:tab/>
        <w:t>19,941-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л слесарный СШН-18, инв.№711020</w:t>
        <w:tab/>
        <w:t>0-00</w:t>
        <w:tab/>
        <w:t>0-00</w:t>
        <w:tab/>
        <w:t>0-00</w:t>
        <w:tab/>
        <w:t>21,081-36</w:t>
        <w:tab/>
        <w:t>1,139-54</w:t>
        <w:tab/>
        <w:t>21,081-36</w:t>
        <w:tab/>
        <w:t>1,139-54</w:t>
        <w:tab/>
        <w:t>19,941-82</w:t>
      </w:r>
    </w:p>
    <w:p>
      <w:pPr>
        <w:pStyle w:val="Normal"/>
        <w:rPr/>
      </w:pPr>
      <w:r>
        <w:rPr>
          <w:sz w:val="16"/>
          <w:szCs w:val="16"/>
        </w:rPr>
        <w:t>Тумба подкатная, инв.№701010</w:t>
        <w:tab/>
        <w:t>1,955-67</w:t>
        <w:tab/>
        <w:t>1,404-48</w:t>
        <w:tab/>
        <w:t>551-19</w:t>
        <w:tab/>
        <w:t>0-00</w:t>
        <w:tab/>
        <w:t>200-64</w:t>
        <w:tab/>
        <w:t>1,955-67</w:t>
        <w:tab/>
        <w:t>1,605-12</w:t>
        <w:tab/>
        <w:t>350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аф 3х дверный, инв.№701040</w:t>
        <w:tab/>
        <w:t>2,695-97</w:t>
        <w:tab/>
        <w:t>1,919-40</w:t>
        <w:tab/>
        <w:t>776-57</w:t>
        <w:tab/>
        <w:t>0-00</w:t>
        <w:tab/>
        <w:t>274-20</w:t>
        <w:tab/>
        <w:t>2,695-97</w:t>
        <w:tab/>
        <w:t>2,193-60</w:t>
        <w:tab/>
        <w:t>502-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аф 875,25 Л, инв.№701042</w:t>
        <w:tab/>
        <w:t>3,643-24</w:t>
        <w:tab/>
        <w:t>2,593-17</w:t>
        <w:tab/>
        <w:t>1,050-07</w:t>
        <w:tab/>
        <w:t>0-00</w:t>
        <w:tab/>
        <w:t>370-44</w:t>
        <w:tab/>
        <w:t>3,643-24</w:t>
        <w:tab/>
        <w:t>2,963-61</w:t>
        <w:tab/>
        <w:t>679-63</w:t>
      </w:r>
    </w:p>
    <w:p>
      <w:pPr>
        <w:pStyle w:val="Normal"/>
        <w:rPr/>
      </w:pPr>
      <w:r>
        <w:rPr>
          <w:sz w:val="16"/>
          <w:szCs w:val="16"/>
        </w:rPr>
        <w:t>Шкаф 877,25 Л, инв.№701043</w:t>
        <w:tab/>
        <w:t>3,171-24</w:t>
        <w:tab/>
        <w:t>2,257-17</w:t>
        <w:tab/>
        <w:t>914-07</w:t>
        <w:tab/>
        <w:t>0-00</w:t>
        <w:tab/>
        <w:t>322-44</w:t>
        <w:tab/>
        <w:t>3,171-24</w:t>
        <w:tab/>
        <w:t>2,579-61</w:t>
        <w:tab/>
        <w:t>591-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(группа) ОС: Прочие основные фонды</w:t>
        <w:tab/>
        <w:t xml:space="preserve">         1,308-00</w:t>
        <w:tab/>
        <w:t xml:space="preserve">             0-00</w:t>
        <w:tab/>
        <w:t xml:space="preserve">         1,308-00</w:t>
        <w:tab/>
        <w:t xml:space="preserve">             0-00</w:t>
        <w:tab/>
        <w:t xml:space="preserve">             0-00</w:t>
        <w:tab/>
        <w:t xml:space="preserve">         1,308-00</w:t>
        <w:tab/>
        <w:t xml:space="preserve">             0-00</w:t>
        <w:tab/>
        <w:t xml:space="preserve">         1,308-00</w:t>
      </w:r>
    </w:p>
    <w:p>
      <w:pPr>
        <w:pStyle w:val="Normal"/>
        <w:rPr/>
      </w:pPr>
      <w:r>
        <w:rPr>
          <w:sz w:val="16"/>
          <w:szCs w:val="16"/>
        </w:rPr>
        <w:t>Газовый пистолет, инв.№991001</w:t>
        <w:tab/>
        <w:t>1,308-00</w:t>
        <w:tab/>
        <w:t>0-00</w:t>
        <w:tab/>
        <w:t>1,308-00</w:t>
        <w:tab/>
        <w:t>0-00</w:t>
        <w:tab/>
        <w:t>0-00</w:t>
        <w:tab/>
        <w:t>1,308-00</w:t>
        <w:tab/>
        <w:t>0-00</w:t>
        <w:tab/>
        <w:t>1,308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(группа) ОС: Сооружения</w:t>
        <w:tab/>
        <w:t xml:space="preserve">     1,999,551-16</w:t>
        <w:tab/>
        <w:t xml:space="preserve">       704,988-10</w:t>
        <w:tab/>
        <w:t xml:space="preserve">     1,294,563-06</w:t>
        <w:tab/>
        <w:t xml:space="preserve">             0-00</w:t>
        <w:tab/>
        <w:t xml:space="preserve">       147,424-08</w:t>
        <w:tab/>
        <w:t xml:space="preserve">     1,999,551-16</w:t>
        <w:tab/>
        <w:t xml:space="preserve">       852,412-18</w:t>
        <w:tab/>
        <w:t xml:space="preserve">     1,147,138-98</w:t>
      </w:r>
    </w:p>
    <w:p>
      <w:pPr>
        <w:pStyle w:val="Normal"/>
        <w:rPr/>
      </w:pPr>
      <w:r>
        <w:rPr>
          <w:sz w:val="16"/>
          <w:szCs w:val="16"/>
        </w:rPr>
        <w:t>В/в и н/в кабельные сети, инв.№201005</w:t>
        <w:tab/>
        <w:t>25,878-15</w:t>
        <w:tab/>
        <w:t>14,216-86</w:t>
        <w:tab/>
        <w:t>11,661-29</w:t>
        <w:tab/>
        <w:t>0-00</w:t>
        <w:tab/>
        <w:t>1,916-88</w:t>
        <w:tab/>
        <w:t>25,878-15</w:t>
        <w:tab/>
        <w:t>16,133-74</w:t>
        <w:tab/>
        <w:t>9,744-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П-1000, инв.№201006</w:t>
        <w:tab/>
        <w:t>132,474-36</w:t>
        <w:tab/>
        <w:t>75,097-31</w:t>
        <w:tab/>
        <w:t>57,377-05</w:t>
        <w:tab/>
        <w:t>0-00</w:t>
        <w:tab/>
        <w:t>10,125-48</w:t>
        <w:tab/>
        <w:t>132,474-36</w:t>
        <w:tab/>
        <w:t>85,222-79</w:t>
        <w:tab/>
        <w:t>47,251-57</w:t>
      </w:r>
    </w:p>
    <w:p>
      <w:pPr>
        <w:pStyle w:val="Normal"/>
        <w:rPr/>
      </w:pPr>
      <w:r>
        <w:rPr>
          <w:sz w:val="16"/>
          <w:szCs w:val="16"/>
        </w:rPr>
        <w:t>Лестница (пристройка к корпусу №7), инв.№201008</w:t>
        <w:tab/>
        <w:t>182,147-97</w:t>
        <w:tab/>
        <w:t>43,655-44</w:t>
        <w:tab/>
        <w:t>138,492-53</w:t>
        <w:tab/>
        <w:t>0-00</w:t>
        <w:tab/>
        <w:t>18,064-32</w:t>
        <w:tab/>
        <w:t>182,147-97</w:t>
        <w:tab/>
        <w:t>61,719-76</w:t>
        <w:tab/>
        <w:t>120,428-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ОО "Лесной двор" Эстакада, инв.№201012</w:t>
        <w:tab/>
        <w:t>174,327-30</w:t>
        <w:tab/>
        <w:t>34,090-32</w:t>
        <w:tab/>
        <w:t>140,236-98</w:t>
        <w:tab/>
        <w:t>0-00</w:t>
        <w:tab/>
        <w:t>4,648-68</w:t>
        <w:tab/>
        <w:t>174,327-30</w:t>
        <w:tab/>
        <w:t>38,739-00</w:t>
        <w:tab/>
        <w:t>135,588-30</w:t>
      </w:r>
    </w:p>
    <w:p>
      <w:pPr>
        <w:pStyle w:val="Normal"/>
        <w:rPr/>
      </w:pPr>
      <w:r>
        <w:rPr>
          <w:sz w:val="16"/>
          <w:szCs w:val="16"/>
        </w:rPr>
        <w:t>Сети водопроводные ТК 42-43, инв.№201004</w:t>
        <w:tab/>
        <w:t>48,857-96</w:t>
        <w:tab/>
        <w:t>24,990-31</w:t>
        <w:tab/>
        <w:t>23,867-65</w:t>
        <w:tab/>
        <w:t>0-00</w:t>
        <w:tab/>
        <w:t>3,369-48</w:t>
        <w:tab/>
        <w:t>48,857-96</w:t>
        <w:tab/>
        <w:t>28,359-79</w:t>
        <w:tab/>
        <w:t>20,498-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ловая сеть 007-105, инв.№201002</w:t>
        <w:tab/>
        <w:t>352,745-81</w:t>
        <w:tab/>
        <w:t>193,792-16</w:t>
        <w:tab/>
        <w:t>158,953-65</w:t>
        <w:tab/>
        <w:t>0-00</w:t>
        <w:tab/>
        <w:t>26,129-28</w:t>
        <w:tab/>
        <w:t>352,745-81</w:t>
        <w:tab/>
        <w:t>219,921-44</w:t>
        <w:tab/>
        <w:t>132,824-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лотрасса, инв.№201003</w:t>
        <w:tab/>
        <w:t>308,756-01</w:t>
        <w:tab/>
        <w:t>157,926-94</w:t>
        <w:tab/>
        <w:t>150,829-07</w:t>
        <w:tab/>
        <w:t>0-00</w:t>
        <w:tab/>
        <w:t>21,293-52</w:t>
        <w:tab/>
        <w:t>308,756-01</w:t>
        <w:tab/>
        <w:t>179,220-46</w:t>
        <w:tab/>
        <w:t>129,535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сток по изготовлению пластиковых окон, инв.№201007</w:t>
        <w:tab/>
        <w:t>727,530-98</w:t>
        <w:tab/>
        <w:t>151,569-00</w:t>
        <w:tab/>
        <w:t>575,961-98</w:t>
        <w:tab/>
        <w:t>0-00</w:t>
        <w:tab/>
        <w:t>60,627-60</w:t>
        <w:tab/>
        <w:t>727,530-98</w:t>
        <w:tab/>
        <w:t>212,196-60</w:t>
        <w:tab/>
        <w:t>515,334-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стакада, инв.№201001</w:t>
        <w:tab/>
        <w:t>46,832-62</w:t>
        <w:tab/>
        <w:t>9,649-76</w:t>
        <w:tab/>
        <w:t>37,182-86</w:t>
        <w:tab/>
        <w:t>0-00</w:t>
        <w:tab/>
        <w:t>1,248-84</w:t>
        <w:tab/>
        <w:t>46,832-62</w:t>
        <w:tab/>
        <w:t>10,898-60</w:t>
        <w:tab/>
        <w:t>35,934-02</w:t>
      </w:r>
    </w:p>
    <w:p>
      <w:pPr>
        <w:pStyle w:val="Normal"/>
        <w:rPr/>
      </w:pPr>
      <w:r>
        <w:rPr>
          <w:sz w:val="16"/>
          <w:szCs w:val="16"/>
        </w:rPr>
        <w:t>Вид (группа) ОС: Транспортные средства</w:t>
        <w:tab/>
        <w:t xml:space="preserve">     1,375,228-81</w:t>
        <w:tab/>
        <w:t xml:space="preserve">       233,221-52</w:t>
        <w:tab/>
        <w:t xml:space="preserve">     1,142,007-29</w:t>
        <w:tab/>
        <w:t xml:space="preserve">       229,263-00</w:t>
        <w:tab/>
        <w:t xml:space="preserve">       229,532-28</w:t>
        <w:tab/>
        <w:t xml:space="preserve">     1,604,491-81</w:t>
        <w:tab/>
        <w:t xml:space="preserve">       462,753-80</w:t>
        <w:tab/>
        <w:t xml:space="preserve">     1,141,738-01</w:t>
      </w:r>
    </w:p>
    <w:p>
      <w:pPr>
        <w:pStyle w:val="Normal"/>
        <w:rPr/>
      </w:pPr>
      <w:r>
        <w:rPr>
          <w:sz w:val="16"/>
          <w:szCs w:val="16"/>
        </w:rPr>
        <w:t>Автомобиль</w:t>
      </w:r>
      <w:r>
        <w:rPr>
          <w:sz w:val="16"/>
          <w:szCs w:val="16"/>
          <w:lang w:val="en-US"/>
        </w:rPr>
        <w:t xml:space="preserve"> MERCEDES-BENZ ML 230, </w:t>
      </w:r>
      <w:r>
        <w:rPr>
          <w:sz w:val="16"/>
          <w:szCs w:val="16"/>
        </w:rPr>
        <w:t>инв</w:t>
      </w:r>
      <w:r>
        <w:rPr>
          <w:sz w:val="16"/>
          <w:szCs w:val="16"/>
          <w:lang w:val="en-US"/>
        </w:rPr>
        <w:t>.№502005</w:t>
        <w:tab/>
        <w:t>601,500-00</w:t>
        <w:tab/>
        <w:t>160,400-00</w:t>
        <w:tab/>
        <w:t>441,100-00</w:t>
        <w:tab/>
        <w:t>0-00</w:t>
        <w:tab/>
        <w:t>120,300-00</w:t>
        <w:tab/>
        <w:t>601,500-00</w:t>
        <w:tab/>
        <w:t>280,700-00</w:t>
        <w:tab/>
        <w:t>320,800-00</w:t>
      </w:r>
    </w:p>
    <w:p>
      <w:pPr>
        <w:pStyle w:val="Normal"/>
        <w:rPr/>
      </w:pPr>
      <w:r>
        <w:rPr>
          <w:sz w:val="16"/>
          <w:szCs w:val="16"/>
        </w:rPr>
        <w:t>Автомобиль</w:t>
      </w:r>
      <w:r>
        <w:rPr>
          <w:sz w:val="16"/>
          <w:szCs w:val="16"/>
          <w:lang w:val="en-US"/>
        </w:rPr>
        <w:t xml:space="preserve"> TOYOTA Camry (1G3/15), </w:t>
      </w:r>
      <w:r>
        <w:rPr>
          <w:sz w:val="16"/>
          <w:szCs w:val="16"/>
        </w:rPr>
        <w:t>инв</w:t>
      </w:r>
      <w:r>
        <w:rPr>
          <w:sz w:val="16"/>
          <w:szCs w:val="16"/>
          <w:lang w:val="en-US"/>
        </w:rPr>
        <w:t>.№502006</w:t>
        <w:tab/>
        <w:t>773,728-81</w:t>
        <w:tab/>
        <w:t>72,821-52</w:t>
        <w:tab/>
        <w:t>700,907-29</w:t>
        <w:tab/>
        <w:t>0-00</w:t>
        <w:tab/>
        <w:t>109,232-28</w:t>
        <w:tab/>
        <w:t>773,728-81</w:t>
        <w:tab/>
        <w:t>182,053-80</w:t>
        <w:tab/>
        <w:t>591,675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томобиль ЗИЛ ММЗ 45021, инв.№502004</w:t>
        <w:tab/>
        <w:t>0-00</w:t>
        <w:tab/>
        <w:t>0-00</w:t>
        <w:tab/>
        <w:t>0-00</w:t>
        <w:tab/>
        <w:t>229,263-00</w:t>
        <w:tab/>
        <w:t>0-00</w:t>
        <w:tab/>
        <w:t>229,263-00</w:t>
        <w:tab/>
        <w:t>0-00</w:t>
        <w:tab/>
        <w:t>229,263-00</w:t>
      </w:r>
    </w:p>
    <w:p>
      <w:pPr>
        <w:pStyle w:val="Normal"/>
        <w:rPr/>
      </w:pPr>
      <w:r>
        <w:rPr>
          <w:sz w:val="16"/>
          <w:szCs w:val="16"/>
        </w:rPr>
        <w:t>Итого:</w:t>
        <w:tab/>
        <w:t>22,275,116-56</w:t>
        <w:tab/>
        <w:t>4,404,391-98</w:t>
        <w:tab/>
        <w:t>17,870,724-58</w:t>
        <w:tab/>
        <w:t>900,506-96</w:t>
        <w:tab/>
        <w:t>1,370,043-46</w:t>
        <w:tab/>
        <w:t>23,175,623-52</w:t>
        <w:tab/>
        <w:t>5,774,435-44</w:t>
        <w:tab/>
        <w:t>17,401,188-08</w:t>
      </w: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ConsNormal"/>
        <w:widowControl/>
        <w:jc w:val="both"/>
        <w:rPr>
          <w:rFonts w:ascii="Palatino Linotype" w:hAnsi="Palatino Linotype" w:cs="Times New Roman"/>
          <w:b/>
          <w:b/>
          <w:bCs/>
          <w:sz w:val="16"/>
          <w:szCs w:val="24"/>
        </w:rPr>
      </w:pPr>
      <w:r>
        <w:rPr>
          <w:rFonts w:cs="Times New Roman" w:ascii="Palatino Linotype" w:hAnsi="Palatino Linotype"/>
          <w:b/>
          <w:bCs/>
          <w:sz w:val="16"/>
          <w:szCs w:val="24"/>
        </w:rPr>
        <w:t>Отчет по основным средствам</w:t>
        <w:tab/>
        <w:tab/>
        <w:tab/>
        <w:tab/>
        <w:tab/>
        <w:tab/>
        <w:tab/>
        <w:tab/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/>
          <w:bCs/>
          <w:sz w:val="16"/>
          <w:szCs w:val="24"/>
        </w:rPr>
        <w:t>за период: 1 Квартал 2010 г.</w:t>
        <w:tab/>
      </w:r>
      <w:r>
        <w:rPr>
          <w:rFonts w:cs="Times New Roman" w:ascii="Palatino Linotype" w:hAnsi="Palatino Linotype"/>
          <w:bCs/>
          <w:sz w:val="16"/>
          <w:szCs w:val="24"/>
        </w:rPr>
        <w:tab/>
        <w:tab/>
        <w:tab/>
        <w:tab/>
        <w:tab/>
        <w:tab/>
        <w:tab/>
      </w:r>
    </w:p>
    <w:p>
      <w:pPr>
        <w:pStyle w:val="ConsNormal"/>
        <w:widowControl/>
        <w:jc w:val="both"/>
        <w:rPr>
          <w:rFonts w:ascii="Palatino Linotype" w:hAnsi="Palatino Linotype"/>
          <w:bCs/>
          <w:sz w:val="16"/>
          <w:szCs w:val="24"/>
        </w:rPr>
      </w:pPr>
      <w:r>
        <w:rPr>
          <w:rFonts w:eastAsia="Palatino Linotype" w:cs="Palatino Linotype" w:ascii="Palatino Linotype" w:hAnsi="Palatino Linotype"/>
          <w:bCs/>
          <w:sz w:val="16"/>
          <w:szCs w:val="24"/>
        </w:rPr>
        <w:t xml:space="preserve"> </w:t>
      </w:r>
      <w:r>
        <w:rPr>
          <w:rFonts w:cs="Times New Roman" w:ascii="Palatino Linotype" w:hAnsi="Palatino Linotype"/>
          <w:bCs/>
          <w:sz w:val="16"/>
          <w:szCs w:val="24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Группировка  основных средств</w:t>
        <w:tab/>
        <w:t>Данные на начало периода</w:t>
        <w:tab/>
        <w:tab/>
        <w:tab/>
        <w:t>За период</w:t>
        <w:tab/>
        <w:tab/>
        <w:t>Данные на конец периода</w:t>
        <w:tab/>
        <w:tab/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"Наименование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основного средства"</w:t>
        <w:tab/>
        <w:t>Балансовая стоимость</w:t>
        <w:tab/>
        <w:t xml:space="preserve">Амортизация </w:t>
        <w:tab/>
        <w:t>Остаточная стоимость</w:t>
        <w:tab/>
        <w:t>Изменение балансовой стоимости</w:t>
        <w:tab/>
        <w:t>Изменение амортизации</w:t>
        <w:tab/>
        <w:t>Балансовая стоимость</w:t>
        <w:tab/>
        <w:t xml:space="preserve">Амортизация </w:t>
        <w:tab/>
        <w:t>Остаточная стоимость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Вид (группа) ОС: Здания</w:t>
        <w:tab/>
        <w:t xml:space="preserve">    14,803,187-55</w:t>
        <w:tab/>
        <w:t xml:space="preserve">     1,970,489-21</w:t>
        <w:tab/>
        <w:t xml:space="preserve">    12,832,698-34</w:t>
        <w:tab/>
        <w:t xml:space="preserve">             0-00</w:t>
        <w:tab/>
        <w:t xml:space="preserve">       138,304-89</w:t>
        <w:tab/>
        <w:t xml:space="preserve">    14,803,187-55</w:t>
        <w:tab/>
        <w:t xml:space="preserve">     2,108,794-10</w:t>
        <w:tab/>
        <w:t xml:space="preserve">    12,694,393-45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Деревообрабатывающий цех корп.7, инв.№102001</w:t>
        <w:tab/>
        <w:t>2,597,403-51</w:t>
        <w:tab/>
        <w:t>510,111-63</w:t>
        <w:tab/>
        <w:t>2,087,291-88</w:t>
        <w:tab/>
        <w:t>0-00</w:t>
        <w:tab/>
        <w:t>15,615-66</w:t>
        <w:tab/>
        <w:t>2,597,403-51</w:t>
        <w:tab/>
        <w:t>525,727-29</w:t>
        <w:tab/>
        <w:t>2,071,676-22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рпус столовая корп.22 Ар, инв.№101002</w:t>
        <w:tab/>
        <w:t>6,082,733-19</w:t>
        <w:tab/>
        <w:t>349,824-06</w:t>
        <w:tab/>
        <w:t>5,732,909-13</w:t>
        <w:tab/>
        <w:t>0-00</w:t>
        <w:tab/>
        <w:t>32,644-35</w:t>
        <w:tab/>
        <w:t>6,082,733-19</w:t>
        <w:tab/>
        <w:t>382,468-41</w:t>
        <w:tab/>
        <w:t>5,700,264-78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Нежилое помещение по ул. Челюскинцев 36/1, инв.№101003</w:t>
        <w:tab/>
        <w:t>6,123,050-85</w:t>
        <w:tab/>
        <w:t>1,110,553-52</w:t>
        <w:tab/>
        <w:t>5,012,497-33</w:t>
        <w:tab/>
        <w:t>0-00</w:t>
        <w:tab/>
        <w:t>90,044-88</w:t>
        <w:tab/>
        <w:t>6,123,050-85</w:t>
        <w:tab/>
        <w:t>1,200,598-40</w:t>
        <w:tab/>
        <w:t>4,922,452-45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Вид (группа) ОС: Земельные участки</w:t>
        <w:tab/>
        <w:t xml:space="preserve">        22,900-00</w:t>
        <w:tab/>
        <w:t xml:space="preserve">             0-00</w:t>
        <w:tab/>
        <w:t xml:space="preserve">        22,900-00</w:t>
        <w:tab/>
        <w:t xml:space="preserve">             0-00</w:t>
        <w:tab/>
        <w:t xml:space="preserve">             0-00</w:t>
        <w:tab/>
        <w:t xml:space="preserve">        22,900-00</w:t>
        <w:tab/>
        <w:t xml:space="preserve">             0-00</w:t>
        <w:tab/>
        <w:t xml:space="preserve">        22,90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Земельный участок (Планетная 30 16604), инв.№000002</w:t>
        <w:tab/>
        <w:t>7,900-00</w:t>
        <w:tab/>
        <w:t>0-00</w:t>
        <w:tab/>
        <w:t>7,900-00</w:t>
        <w:tab/>
        <w:t>0-00</w:t>
        <w:tab/>
        <w:t>0-00</w:t>
        <w:tab/>
        <w:t>7,900-00</w:t>
        <w:tab/>
        <w:t>0-00</w:t>
        <w:tab/>
        <w:t>7,90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Земельный участок (Челюскинцев 36/1), инв.№000001</w:t>
        <w:tab/>
        <w:t>15,000-00</w:t>
        <w:tab/>
        <w:t>0-00</w:t>
        <w:tab/>
        <w:t>15,000-00</w:t>
        <w:tab/>
        <w:t>0-00</w:t>
        <w:tab/>
        <w:t>0-00</w:t>
        <w:tab/>
        <w:t>15,000-00</w:t>
        <w:tab/>
        <w:t>0-00</w:t>
        <w:tab/>
        <w:t>15,00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Вид (группа) ОС: Инструмент</w:t>
        <w:tab/>
        <w:t xml:space="preserve">       850,894-60</w:t>
        <w:tab/>
        <w:t xml:space="preserve">       733,522-53</w:t>
        <w:tab/>
        <w:t xml:space="preserve">       117,372-07</w:t>
        <w:tab/>
        <w:t xml:space="preserve">             0-00</w:t>
        <w:tab/>
        <w:t xml:space="preserve">        34,621-74</w:t>
        <w:tab/>
        <w:t xml:space="preserve">       850,894-60</w:t>
        <w:tab/>
        <w:t xml:space="preserve">       768,144-27</w:t>
        <w:tab/>
        <w:t xml:space="preserve">        82,750-33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Группа д/о фрез 10.52.10. для наружней обгонки ств, инв.№602055</w:t>
        <w:tab/>
        <w:t>45,873-88</w:t>
        <w:tab/>
        <w:t>45,873-88</w:t>
        <w:tab/>
        <w:t>0-00</w:t>
        <w:tab/>
        <w:t>0-00</w:t>
        <w:tab/>
        <w:t>0-00</w:t>
        <w:tab/>
        <w:t>45,873-88</w:t>
        <w:tab/>
        <w:t>45,873-88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мплект комбинированный фрез 0807х97Д=40, инв.№602054</w:t>
        <w:tab/>
        <w:t>45,604-38</w:t>
        <w:tab/>
        <w:t>45,604-38</w:t>
        <w:tab/>
        <w:t>0-00</w:t>
        <w:tab/>
        <w:t>0-00</w:t>
        <w:tab/>
        <w:t>0-00</w:t>
        <w:tab/>
        <w:t>45,604-38</w:t>
        <w:tab/>
        <w:t>45,604-38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мплект фрез для изготовления дверной коробки, инв.№602053</w:t>
        <w:tab/>
        <w:t>28,695-92</w:t>
        <w:tab/>
        <w:t>28,695-92</w:t>
        <w:tab/>
        <w:t>0-00</w:t>
        <w:tab/>
        <w:t>0-00</w:t>
        <w:tab/>
        <w:t>0-00</w:t>
        <w:tab/>
        <w:t>28,695-92</w:t>
        <w:tab/>
        <w:t>28,695-92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мплект фрез для производства окна, инв.№602062</w:t>
        <w:tab/>
        <w:t>33,750-00</w:t>
        <w:tab/>
        <w:t>12,980-75</w:t>
        <w:tab/>
        <w:t>20,769-25</w:t>
        <w:tab/>
        <w:t>0-00</w:t>
        <w:tab/>
        <w:t>7,788-45</w:t>
        <w:tab/>
        <w:t>33,750-00</w:t>
        <w:tab/>
        <w:t>20,769-20</w:t>
        <w:tab/>
        <w:t>12,980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Набор д/о фрез для изготовления створки окна 10.53, инв.№602058</w:t>
        <w:tab/>
        <w:t>47,937-32</w:t>
        <w:tab/>
        <w:t>47,937-32</w:t>
        <w:tab/>
        <w:t>0-00</w:t>
        <w:tab/>
        <w:t>0-00</w:t>
        <w:tab/>
        <w:t>0-00</w:t>
        <w:tab/>
        <w:t>47,937-32</w:t>
        <w:tab/>
        <w:t>47,937-32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Набор для производства стояка дверей, инв.№602063</w:t>
        <w:tab/>
        <w:t>33,020-00</w:t>
        <w:tab/>
        <w:t>12,700-00</w:t>
        <w:tab/>
        <w:t>20,320-00</w:t>
        <w:tab/>
        <w:t>0-00</w:t>
        <w:tab/>
        <w:t>7,620-00</w:t>
        <w:tab/>
        <w:t>33,020-00</w:t>
        <w:tab/>
        <w:t>20,320-00</w:t>
        <w:tab/>
        <w:t>12,70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Набор для фрез (;группы) для изготовления створки, инв.№602050</w:t>
        <w:tab/>
        <w:t>42,372-88</w:t>
        <w:tab/>
        <w:t>42,372-88</w:t>
        <w:tab/>
        <w:t>0-00</w:t>
        <w:tab/>
        <w:t>0-00</w:t>
        <w:tab/>
        <w:t>0-00</w:t>
        <w:tab/>
        <w:t>42,372-88</w:t>
        <w:tab/>
        <w:t>42,372-88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Набор для фрез для изготовления створки окна, инв.№602042</w:t>
        <w:tab/>
        <w:t>38,135-59</w:t>
        <w:tab/>
        <w:t>38,135-59</w:t>
        <w:tab/>
        <w:t>0-00</w:t>
        <w:tab/>
        <w:t>0-00</w:t>
        <w:tab/>
        <w:t>0-00</w:t>
        <w:tab/>
        <w:t>38,135-59</w:t>
        <w:tab/>
        <w:t>38,135-59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Набор ножей для комплекта фрез, инв.№602043</w:t>
        <w:tab/>
        <w:t>40,677-97</w:t>
        <w:tab/>
        <w:t>40,677-97</w:t>
        <w:tab/>
        <w:t>0-00</w:t>
        <w:tab/>
        <w:t>0-00</w:t>
        <w:tab/>
        <w:t>0-00</w:t>
        <w:tab/>
        <w:t>40,677-97</w:t>
        <w:tab/>
        <w:t>40,677-97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Набор ножей для комплекта фрез 10.52.00 с двойной, инв.№602049</w:t>
        <w:tab/>
        <w:t>44,237-29</w:t>
        <w:tab/>
        <w:t>44,237-29</w:t>
        <w:tab/>
        <w:t>0-00</w:t>
        <w:tab/>
        <w:t>0-00</w:t>
        <w:tab/>
        <w:t>0-00</w:t>
        <w:tab/>
        <w:t>44,237-29</w:t>
        <w:tab/>
        <w:t>44,237-29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набор ножей для комплектаа фрез 10.52.00 с двойной, инв.№602057</w:t>
        <w:tab/>
        <w:t>43,677-92</w:t>
        <w:tab/>
        <w:t>43,677-92</w:t>
        <w:tab/>
        <w:t>0-00</w:t>
        <w:tab/>
        <w:t>0-00</w:t>
        <w:tab/>
        <w:t>0-00</w:t>
        <w:tab/>
        <w:t>43,677-92</w:t>
        <w:tab/>
        <w:t>43,677-92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Набор фрез для евроокна, инв.№602040</w:t>
        <w:tab/>
        <w:t>84,110-17</w:t>
        <w:tab/>
        <w:t>84,110-17</w:t>
        <w:tab/>
        <w:t>0-00</w:t>
        <w:tab/>
        <w:t>0-00</w:t>
        <w:tab/>
        <w:t>0-00</w:t>
        <w:tab/>
        <w:t>84,110-17</w:t>
        <w:tab/>
        <w:t>84,110-17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Набор фрез для изготовления евровагонки, инв.№602059</w:t>
        <w:tab/>
        <w:t>85,110-12</w:t>
        <w:tab/>
        <w:t>85,110-12</w:t>
        <w:tab/>
        <w:t>0-00</w:t>
        <w:tab/>
        <w:t>0-00</w:t>
        <w:tab/>
        <w:t>0-00</w:t>
        <w:tab/>
        <w:t>85,110-12</w:t>
        <w:tab/>
        <w:t>85,110-12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Преобразователь ПРЭМ-2, инв.№602015</w:t>
        <w:tab/>
        <w:t>11,666-67</w:t>
        <w:tab/>
        <w:t>7,777-44</w:t>
        <w:tab/>
        <w:t>3,889-23</w:t>
        <w:tab/>
        <w:t>0-00</w:t>
        <w:tab/>
        <w:t>265-14</w:t>
        <w:tab/>
        <w:t>11,666-67</w:t>
        <w:tab/>
        <w:t>8,042-58</w:t>
        <w:tab/>
        <w:t>3,624-09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Преоброзователь ПРЭМ-2, инв.№602014</w:t>
        <w:tab/>
        <w:t>11,666-67</w:t>
        <w:tab/>
        <w:t>7,777-44</w:t>
        <w:tab/>
        <w:t>3,889-23</w:t>
        <w:tab/>
        <w:t>0-00</w:t>
        <w:tab/>
        <w:t>265-14</w:t>
        <w:tab/>
        <w:t>11,666-67</w:t>
        <w:tab/>
        <w:t>8,042-58</w:t>
        <w:tab/>
        <w:t>3,624-09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Профильная концевая алмазная фреза ДР-1СК Д=31,7, инв.№602060</w:t>
        <w:tab/>
        <w:t>47,067-80</w:t>
        <w:tab/>
        <w:t>47,067-80</w:t>
        <w:tab/>
        <w:t>0-00</w:t>
        <w:tab/>
        <w:t>0-00</w:t>
        <w:tab/>
        <w:t>0-00</w:t>
        <w:tab/>
        <w:t>47,067-80</w:t>
        <w:tab/>
        <w:t>47,067-80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Фреза деревообраб 16/42CF, инв.№902061</w:t>
        <w:tab/>
        <w:t>20,319-90</w:t>
        <w:tab/>
        <w:t>3,126-14</w:t>
        <w:tab/>
        <w:t>17,193-76</w:t>
        <w:tab/>
        <w:t>0-00</w:t>
        <w:tab/>
        <w:t>4,689-21</w:t>
        <w:tab/>
        <w:t>20,319-90</w:t>
        <w:tab/>
        <w:t>7,815-35</w:t>
        <w:tab/>
        <w:t>12,504-55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Фреза деревообраб 16/42CF, инв.№602065</w:t>
        <w:tab/>
        <w:t>20,319-90</w:t>
        <w:tab/>
        <w:t>3,126-14</w:t>
        <w:tab/>
        <w:t>17,193-76</w:t>
        <w:tab/>
        <w:t>0-00</w:t>
        <w:tab/>
        <w:t>4,689-21</w:t>
        <w:tab/>
        <w:t>20,319-90</w:t>
        <w:tab/>
        <w:t>7,815-35</w:t>
        <w:tab/>
        <w:t>12,504-55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Фреза деревообраб 16/42CF, инв.№602066</w:t>
        <w:tab/>
        <w:t>20,319-90</w:t>
        <w:tab/>
        <w:t>3,126-14</w:t>
        <w:tab/>
        <w:t>17,193-76</w:t>
        <w:tab/>
        <w:t>0-00</w:t>
        <w:tab/>
        <w:t>4,689-21</w:t>
        <w:tab/>
        <w:t>20,319-90</w:t>
        <w:tab/>
        <w:t>7,815-35</w:t>
        <w:tab/>
        <w:t>12,504-55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Фреза м/о 1F33CH, инв.№602064</w:t>
        <w:tab/>
        <w:t>20,000-00</w:t>
        <w:tab/>
        <w:t>3,076-92</w:t>
        <w:tab/>
        <w:t>16,923-08</w:t>
        <w:tab/>
        <w:t>0-00</w:t>
        <w:tab/>
        <w:t>4,615-38</w:t>
        <w:tab/>
        <w:t>20,000-00</w:t>
        <w:tab/>
        <w:t>7,692-30</w:t>
        <w:tab/>
        <w:t>12,307-7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Эл. лобзик У BS 3501, инв.№602061</w:t>
        <w:tab/>
        <w:t>44,663-65</w:t>
        <w:tab/>
        <w:t>44,663-65</w:t>
        <w:tab/>
        <w:t>0-00</w:t>
        <w:tab/>
        <w:t>0-00</w:t>
        <w:tab/>
        <w:t>0-00</w:t>
        <w:tab/>
        <w:t>44,663-65</w:t>
        <w:tab/>
        <w:t>44,663-65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Электр. лобзик EBS3501, инв.№602016</w:t>
        <w:tab/>
        <w:t>41,666-67</w:t>
        <w:tab/>
        <w:t>41,666-67</w:t>
        <w:tab/>
        <w:t>0-00</w:t>
        <w:tab/>
        <w:t>0-00</w:t>
        <w:tab/>
        <w:t>0-00</w:t>
        <w:tab/>
        <w:t>41,666-67</w:t>
        <w:tab/>
        <w:t>41,666-67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Вид (группа) ОС: Машины и оборудование</w:t>
        <w:tab/>
        <w:t xml:space="preserve">     3,471,527-44</w:t>
        <w:tab/>
        <w:t xml:space="preserve">     1,615,080-79</w:t>
        <w:tab/>
        <w:t xml:space="preserve">     1,856,446-65</w:t>
        <w:tab/>
        <w:t xml:space="preserve">             0-00</w:t>
        <w:tab/>
        <w:t xml:space="preserve">       124,754-61</w:t>
        <w:tab/>
        <w:t xml:space="preserve">     3,471,527-44</w:t>
        <w:tab/>
        <w:t xml:space="preserve">     1,739,835-40</w:t>
        <w:tab/>
        <w:t xml:space="preserve">     1,731,692-04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Вайма большая, инв.№442006</w:t>
        <w:tab/>
        <w:t>24,896-00</w:t>
        <w:tab/>
        <w:t>19,709-65</w:t>
        <w:tab/>
        <w:t>5,186-35</w:t>
        <w:tab/>
        <w:t>0-00</w:t>
        <w:tab/>
        <w:t>622-41</w:t>
        <w:tab/>
        <w:t>24,896-00</w:t>
        <w:tab/>
        <w:t>20,332-06</w:t>
        <w:tab/>
        <w:t>4,563-94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Группа д/о фрез 10.52.13. для производства внутрен, инв.№602056</w:t>
        <w:tab/>
        <w:t>41,135-59</w:t>
        <w:tab/>
        <w:t>41,135-59</w:t>
        <w:tab/>
        <w:t>0-00</w:t>
        <w:tab/>
        <w:t>0-00</w:t>
        <w:tab/>
        <w:t>0-00</w:t>
        <w:tab/>
        <w:t>41,135-59</w:t>
        <w:tab/>
        <w:t>41,135-59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Заточный станок ТСЛП-50, инв.№442029</w:t>
        <w:tab/>
        <w:t>33,333-33</w:t>
        <w:tab/>
        <w:t>33,333-33</w:t>
        <w:tab/>
        <w:t>0-00</w:t>
        <w:tab/>
        <w:t>0-00</w:t>
        <w:tab/>
        <w:t>0-00</w:t>
        <w:tab/>
        <w:t>33,333-33</w:t>
        <w:tab/>
        <w:t>33,333-33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алориферная установка, инв.№442062</w:t>
        <w:tab/>
        <w:t>156,525-42</w:t>
        <w:tab/>
        <w:t>84,153-50</w:t>
        <w:tab/>
        <w:t>72,371-92</w:t>
        <w:tab/>
        <w:t>0-00</w:t>
        <w:tab/>
        <w:t>5,049-21</w:t>
        <w:tab/>
        <w:t>156,525-42</w:t>
        <w:tab/>
        <w:t>89,202-71</w:t>
        <w:tab/>
        <w:t>67,322-71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алориферная установка, инв.№442061</w:t>
        <w:tab/>
        <w:t>156,525-42</w:t>
        <w:tab/>
        <w:t>84,153-50</w:t>
        <w:tab/>
        <w:t>72,371-92</w:t>
        <w:tab/>
        <w:t>0-00</w:t>
        <w:tab/>
        <w:t>5,049-21</w:t>
        <w:tab/>
        <w:t>156,525-42</w:t>
        <w:tab/>
        <w:t>89,202-71</w:t>
        <w:tab/>
        <w:t>67,322-71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алориферная установка, инв.№442060</w:t>
        <w:tab/>
        <w:t>156,525-42</w:t>
        <w:tab/>
        <w:t>84,153-50</w:t>
        <w:tab/>
        <w:t>72,371-92</w:t>
        <w:tab/>
        <w:t>0-00</w:t>
        <w:tab/>
        <w:t>5,049-21</w:t>
        <w:tab/>
        <w:t>156,525-42</w:t>
        <w:tab/>
        <w:t>89,202-71</w:t>
        <w:tab/>
        <w:t>67,322-71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амера окрасочная, инв.№442005</w:t>
        <w:tab/>
        <w:t>92,247-45</w:t>
        <w:tab/>
        <w:t>92,247-45</w:t>
        <w:tab/>
        <w:t>0-00</w:t>
        <w:tab/>
        <w:t>0-00</w:t>
        <w:tab/>
        <w:t>0-00</w:t>
        <w:tab/>
        <w:t>92,247-45</w:t>
        <w:tab/>
        <w:t>92,247-45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вшевой подъемник, инв.№421003</w:t>
        <w:tab/>
        <w:t>17,205-33</w:t>
        <w:tab/>
        <w:t>17,205-33</w:t>
        <w:tab/>
        <w:t>0-00</w:t>
        <w:tab/>
        <w:t>0-00</w:t>
        <w:tab/>
        <w:t>0-00</w:t>
        <w:tab/>
        <w:t>17,205-33</w:t>
        <w:tab/>
        <w:t>17,205-33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мпрессор С 416 м, инв.№442035</w:t>
        <w:tab/>
        <w:t>28,395-00</w:t>
        <w:tab/>
        <w:t>28,395-00</w:t>
        <w:tab/>
        <w:t>0-00</w:t>
        <w:tab/>
        <w:t>0-00</w:t>
        <w:tab/>
        <w:t>0-00</w:t>
        <w:tab/>
        <w:t>28,395-00</w:t>
        <w:tab/>
        <w:t>28,395-00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мпьютер "Нэта", инв.№481001</w:t>
        <w:tab/>
        <w:t>14,163-63</w:t>
        <w:tab/>
        <w:t>12,772-46</w:t>
        <w:tab/>
        <w:t>1,391-17</w:t>
        <w:tab/>
        <w:t>0-00</w:t>
        <w:tab/>
        <w:t>379-38</w:t>
        <w:tab/>
        <w:t>14,163-63</w:t>
        <w:tab/>
        <w:t>13,151-84</w:t>
        <w:tab/>
        <w:t>1,011-79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мпьютер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 xml:space="preserve"> Samsung /Samatron 56E, </w:t>
      </w:r>
      <w:r>
        <w:rPr>
          <w:rFonts w:cs="Times New Roman" w:ascii="Palatino Linotype" w:hAnsi="Palatino Linotype"/>
          <w:bCs/>
          <w:sz w:val="16"/>
          <w:szCs w:val="24"/>
        </w:rPr>
        <w:t>инв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>.№481007</w:t>
        <w:tab/>
        <w:t>31,883-13</w:t>
        <w:tab/>
        <w:t>31,883-13</w:t>
        <w:tab/>
        <w:t>0-00</w:t>
        <w:tab/>
        <w:t>0-00</w:t>
        <w:tab/>
        <w:t>0-00</w:t>
        <w:tab/>
        <w:t>31,883-13</w:t>
        <w:tab/>
        <w:t>31,883-13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мпьютер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 xml:space="preserve"> Samsung /Samatron 56E, </w:t>
      </w:r>
      <w:r>
        <w:rPr>
          <w:rFonts w:cs="Times New Roman" w:ascii="Palatino Linotype" w:hAnsi="Palatino Linotype"/>
          <w:bCs/>
          <w:sz w:val="16"/>
          <w:szCs w:val="24"/>
        </w:rPr>
        <w:t>инв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>.№481009</w:t>
        <w:tab/>
        <w:t>12,595-84</w:t>
        <w:tab/>
        <w:t>12,595-84</w:t>
        <w:tab/>
        <w:t>0-00</w:t>
        <w:tab/>
        <w:t>0-00</w:t>
        <w:tab/>
        <w:t>0-00</w:t>
        <w:tab/>
        <w:t>12,595-84</w:t>
        <w:tab/>
        <w:t>12,595-84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мпьютер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 xml:space="preserve"> Samsung SyngMaster, </w:t>
      </w:r>
      <w:r>
        <w:rPr>
          <w:rFonts w:cs="Times New Roman" w:ascii="Palatino Linotype" w:hAnsi="Palatino Linotype"/>
          <w:bCs/>
          <w:sz w:val="16"/>
          <w:szCs w:val="24"/>
        </w:rPr>
        <w:t>инв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>.№481011</w:t>
        <w:tab/>
        <w:t>20,049-62</w:t>
        <w:tab/>
        <w:t>20,049-62</w:t>
        <w:tab/>
        <w:t>0-00</w:t>
        <w:tab/>
        <w:t>0-00</w:t>
        <w:tab/>
        <w:t>0-00</w:t>
        <w:tab/>
        <w:t>20,049-62</w:t>
        <w:tab/>
        <w:t>20,049-62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нтактор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 xml:space="preserve"> </w:t>
      </w:r>
      <w:r>
        <w:rPr>
          <w:rFonts w:cs="Times New Roman" w:ascii="Palatino Linotype" w:hAnsi="Palatino Linotype"/>
          <w:bCs/>
          <w:sz w:val="16"/>
          <w:szCs w:val="24"/>
        </w:rPr>
        <w:t>КВТ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 xml:space="preserve">-1,4-4/400, </w:t>
      </w:r>
      <w:r>
        <w:rPr>
          <w:rFonts w:cs="Times New Roman" w:ascii="Palatino Linotype" w:hAnsi="Palatino Linotype"/>
          <w:bCs/>
          <w:sz w:val="16"/>
          <w:szCs w:val="24"/>
        </w:rPr>
        <w:t>инв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>.№442092</w:t>
        <w:tab/>
        <w:t>20,168-00</w:t>
        <w:tab/>
        <w:t>0-00</w:t>
        <w:tab/>
        <w:t>20,168-00</w:t>
        <w:tab/>
        <w:t>0-00</w:t>
        <w:tab/>
        <w:t>2,420-16</w:t>
        <w:tab/>
        <w:t>20,168-00</w:t>
        <w:tab/>
        <w:t>2,420-16</w:t>
        <w:tab/>
        <w:t>17,747-84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нтактор КВТ-1,4-4/400, инв.№442093</w:t>
        <w:tab/>
        <w:t>20,168-00</w:t>
        <w:tab/>
        <w:t>0-00</w:t>
        <w:tab/>
        <w:t>20,168-00</w:t>
        <w:tab/>
        <w:t>0-00</w:t>
        <w:tab/>
        <w:t>2,420-16</w:t>
        <w:tab/>
        <w:t>20,168-00</w:t>
        <w:tab/>
        <w:t>2,420-16</w:t>
        <w:tab/>
        <w:t>17,747-84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нтактор КВТ-1,4-4/400, инв.№442094</w:t>
        <w:tab/>
        <w:t>20,168-00</w:t>
        <w:tab/>
        <w:t>0-00</w:t>
        <w:tab/>
        <w:t>20,168-00</w:t>
        <w:tab/>
        <w:t>0-00</w:t>
        <w:tab/>
        <w:t>2,420-16</w:t>
        <w:tab/>
        <w:t>20,168-00</w:t>
        <w:tab/>
        <w:t>2,420-16</w:t>
        <w:tab/>
        <w:t>17,747-84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нтактор КВТ-1,4-4/400, инв.№442095</w:t>
        <w:tab/>
        <w:t>24,835-20</w:t>
        <w:tab/>
        <w:t>0-00</w:t>
        <w:tab/>
        <w:t>24,835-20</w:t>
        <w:tab/>
        <w:t>0-00</w:t>
        <w:tab/>
        <w:t>2,980-23</w:t>
        <w:tab/>
        <w:t>24,835-20</w:t>
        <w:tab/>
        <w:t>2,980-23</w:t>
        <w:tab/>
        <w:t>21,854-97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нтактор КВТ-1,4-4/400, инв.№442096</w:t>
        <w:tab/>
        <w:t>24,835-20</w:t>
        <w:tab/>
        <w:t>0-00</w:t>
        <w:tab/>
        <w:t>24,835-20</w:t>
        <w:tab/>
        <w:t>0-00</w:t>
        <w:tab/>
        <w:t>2,980-23</w:t>
        <w:tab/>
        <w:t>24,835-20</w:t>
        <w:tab/>
        <w:t>2,980-23</w:t>
        <w:tab/>
        <w:t>21,854-97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пировальный аппорат Sharp AR-5012, инв.№481031</w:t>
        <w:tab/>
        <w:t>15,494-07</w:t>
        <w:tab/>
        <w:t>15,494-07</w:t>
        <w:tab/>
        <w:t>0-00</w:t>
        <w:tab/>
        <w:t>0-00</w:t>
        <w:tab/>
        <w:t>0-00</w:t>
        <w:tab/>
        <w:t>15,494-07</w:t>
        <w:tab/>
        <w:t>15,494-07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85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82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81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84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83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73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74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75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80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76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77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78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79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86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NAVAL ф/ф ДУ200РУ16, инв.№442087</w:t>
        <w:tab/>
        <w:t>32,950-00</w:t>
        <w:tab/>
        <w:t>9,182-72</w:t>
        <w:tab/>
        <w:t>23,767-28</w:t>
        <w:tab/>
        <w:t>0-00</w:t>
        <w:tab/>
        <w:t>1,620-48</w:t>
        <w:tab/>
        <w:t>32,950-00</w:t>
        <w:tab/>
        <w:t>10,803-20</w:t>
        <w:tab/>
        <w:t>22,146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фланцевый стальной 11 с669л ЕМКА ф200, инв.№442091</w:t>
        <w:tab/>
        <w:t>27,542-40</w:t>
        <w:tab/>
        <w:t>0-00</w:t>
        <w:tab/>
        <w:t>27,542-40</w:t>
        <w:tab/>
        <w:t>0-00</w:t>
        <w:tab/>
        <w:t>3,305-10</w:t>
        <w:tab/>
        <w:t>27,542-40</w:t>
        <w:tab/>
        <w:t>3,305-10</w:t>
        <w:tab/>
        <w:t>24,237-3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фланцевый стальной 11 с669л ЕМКА ф200, инв.№442090</w:t>
        <w:tab/>
        <w:t>27,542-40</w:t>
        <w:tab/>
        <w:t>0-00</w:t>
        <w:tab/>
        <w:t>27,542-40</w:t>
        <w:tab/>
        <w:t>0-00</w:t>
        <w:tab/>
        <w:t>3,305-10</w:t>
        <w:tab/>
        <w:t>27,542-40</w:t>
        <w:tab/>
        <w:t>3,305-10</w:t>
        <w:tab/>
        <w:t>24,237-3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фланцевый стальной 11 с669л ЕМКА ф200, инв.№442089</w:t>
        <w:tab/>
        <w:t>27,542-40</w:t>
        <w:tab/>
        <w:t>0-00</w:t>
        <w:tab/>
        <w:t>27,542-40</w:t>
        <w:tab/>
        <w:t>0-00</w:t>
        <w:tab/>
        <w:t>3,305-10</w:t>
        <w:tab/>
        <w:t>27,542-40</w:t>
        <w:tab/>
        <w:t>3,305-10</w:t>
        <w:tab/>
        <w:t>24,237-3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ран шаровый фланцевый стальной 11 с669л ЕМКА ф200, инв.№442088</w:t>
        <w:tab/>
        <w:t>27,542-40</w:t>
        <w:tab/>
        <w:t>0-00</w:t>
        <w:tab/>
        <w:t>27,542-40</w:t>
        <w:tab/>
        <w:t>0-00</w:t>
        <w:tab/>
        <w:t>3,305-10</w:t>
        <w:tab/>
        <w:t>27,542-40</w:t>
        <w:tab/>
        <w:t>3,305-10</w:t>
        <w:tab/>
        <w:t>24,237-3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Насос зубчатый, инв.№442007</w:t>
        <w:tab/>
        <w:t>30,791-67</w:t>
        <w:tab/>
        <w:t>30,791-67</w:t>
        <w:tab/>
        <w:t>0-00</w:t>
        <w:tab/>
        <w:t>0-00</w:t>
        <w:tab/>
        <w:t>0-00</w:t>
        <w:tab/>
        <w:t>30,791-67</w:t>
        <w:tab/>
        <w:t>30,791-67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Одноголовочная машина тип SLV для сварки профиля, инв.№442068</w:t>
        <w:tab/>
        <w:t>297,780-26</w:t>
        <w:tab/>
        <w:t>205,028-88</w:t>
        <w:tab/>
        <w:t>92,751-38</w:t>
        <w:tab/>
        <w:t>0-00</w:t>
        <w:tab/>
        <w:t>14,644-92</w:t>
        <w:tab/>
        <w:t>297,780-26</w:t>
        <w:tab/>
        <w:t>219,673-80</w:t>
        <w:tab/>
        <w:t>78,106-46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Окрасочная камера, инв.№442004</w:t>
        <w:tab/>
        <w:t>36,475-35</w:t>
        <w:tab/>
        <w:t>36,475-35</w:t>
        <w:tab/>
        <w:t>0-00</w:t>
        <w:tab/>
        <w:t>0-00</w:t>
        <w:tab/>
        <w:t>0-00</w:t>
        <w:tab/>
        <w:t>36,475-35</w:t>
        <w:tab/>
        <w:t>36,475-35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Пила для резки профиля из ПВХ тип SD 15 T FM, инв.№442064</w:t>
        <w:tab/>
        <w:t>248,352-70</w:t>
        <w:tab/>
        <w:t>122,715-60</w:t>
        <w:tab/>
        <w:t>125,637-10</w:t>
        <w:tab/>
        <w:t>0-00</w:t>
        <w:tab/>
        <w:t>8,765-40</w:t>
        <w:tab/>
        <w:t>248,352-70</w:t>
        <w:tab/>
        <w:t>131,481-00</w:t>
        <w:tab/>
        <w:t>116,871-7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Погрузчик одноковшовый пневмох, инв.№444002</w:t>
        <w:tab/>
        <w:t>63,256-66</w:t>
        <w:tab/>
        <w:t>2,016-66</w:t>
        <w:tab/>
        <w:t>61,240-00</w:t>
        <w:tab/>
        <w:t>0-00</w:t>
        <w:tab/>
        <w:t>5,128-92</w:t>
        <w:tab/>
        <w:t>63,256-66</w:t>
        <w:tab/>
        <w:t>7,145-58</w:t>
        <w:tab/>
        <w:t>56,111-08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Портативная трехшпиндельная фрезмашина типST, инв.№442066</w:t>
        <w:tab/>
        <w:t>13,287-44</w:t>
        <w:tab/>
        <w:t>13,287-44</w:t>
        <w:tab/>
        <w:t>0-00</w:t>
        <w:tab/>
        <w:t>0-00</w:t>
        <w:tab/>
        <w:t>0-00</w:t>
        <w:tab/>
        <w:t>13,287-44</w:t>
        <w:tab/>
        <w:t>13,287-44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Портативная универс. пневмофрезмашина тип 7402, инв.№442069</w:t>
        <w:tab/>
        <w:t>66,090-61</w:t>
        <w:tab/>
        <w:t>22,940-40</w:t>
        <w:tab/>
        <w:t>43,150-21</w:t>
        <w:tab/>
        <w:t>0-00</w:t>
        <w:tab/>
        <w:t>1,638-60</w:t>
        <w:tab/>
        <w:t>66,090-61</w:t>
        <w:tab/>
        <w:t>24,579-00</w:t>
        <w:tab/>
        <w:t>41,511-61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Портативная электрофрезмашина тип WS, инв.№442065</w:t>
        <w:tab/>
        <w:t>15,056-08</w:t>
        <w:tab/>
        <w:t>15,056-08</w:t>
        <w:tab/>
        <w:t>0-00</w:t>
        <w:tab/>
        <w:t>0-00</w:t>
        <w:tab/>
        <w:t>0-00</w:t>
        <w:tab/>
        <w:t>15,056-08</w:t>
        <w:tab/>
        <w:t>15,056-08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Портотив. дисковая пила для резки штапика тип GLZ-, инв.№442070</w:t>
        <w:tab/>
        <w:t>40,913-26</w:t>
        <w:tab/>
        <w:t>20,215-86</w:t>
        <w:tab/>
        <w:t>20,697-40</w:t>
        <w:tab/>
        <w:t>0-00</w:t>
        <w:tab/>
        <w:t>1,443-99</w:t>
        <w:tab/>
        <w:t>40,913-26</w:t>
        <w:tab/>
        <w:t>21,659-85</w:t>
        <w:tab/>
        <w:t>19,253-41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Пятипильный станок, инв.№442001</w:t>
        <w:tab/>
        <w:t>93,377-25</w:t>
        <w:tab/>
        <w:t>53,165-32</w:t>
        <w:tab/>
        <w:t>40,211-93</w:t>
        <w:tab/>
        <w:t>0-00</w:t>
        <w:tab/>
        <w:t>6,031-77</w:t>
        <w:tab/>
        <w:t>93,377-25</w:t>
        <w:tab/>
        <w:t>59,197-09</w:t>
        <w:tab/>
        <w:t>34,180-16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системный блок Celeron cre 2 du9o-2800/2048*PCI-E, инв.№481038</w:t>
        <w:tab/>
        <w:t>21,940-68</w:t>
        <w:tab/>
        <w:t>0-00</w:t>
        <w:tab/>
        <w:t>21,940-68</w:t>
        <w:tab/>
        <w:t>0-00</w:t>
        <w:tab/>
        <w:t>1,371-30</w:t>
        <w:tab/>
        <w:t>21,940-68</w:t>
        <w:tab/>
        <w:t>1,371-30</w:t>
        <w:tab/>
        <w:t>20,569-38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Станок 4-х сторонний строгальный С254, инв.№442002</w:t>
        <w:tab/>
        <w:t>27,213-49</w:t>
        <w:tab/>
        <w:t>0-00</w:t>
        <w:tab/>
        <w:t>27,213-49</w:t>
        <w:tab/>
        <w:t>0-00</w:t>
        <w:tab/>
        <w:t>0-00</w:t>
        <w:tab/>
        <w:t>27,213-49</w:t>
        <w:tab/>
        <w:t>0-00</w:t>
        <w:tab/>
        <w:t>27,213-49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Станок д/о фрезерный с шипорезной кареткой СФШ-1Т, инв.№442059</w:t>
        <w:tab/>
        <w:t>58,389-83</w:t>
        <w:tab/>
        <w:t>28,471-04</w:t>
        <w:tab/>
        <w:t>29,918-79</w:t>
        <w:tab/>
        <w:t>0-00</w:t>
        <w:tab/>
        <w:t>1,447-68</w:t>
        <w:tab/>
        <w:t>58,389-83</w:t>
        <w:tab/>
        <w:t>29,918-72</w:t>
        <w:tab/>
        <w:t>28,471-11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Станок токарно-винторезочный 1Б25ПФ-1, инв.№442008</w:t>
        <w:tab/>
        <w:t>172,500-00</w:t>
        <w:tab/>
        <w:t>89,124-69</w:t>
        <w:tab/>
        <w:t>83,375-31</w:t>
        <w:tab/>
        <w:t>0-00</w:t>
        <w:tab/>
        <w:t>2,874-99</w:t>
        <w:tab/>
        <w:t>172,500-00</w:t>
        <w:tab/>
        <w:t>91,999-68</w:t>
        <w:tab/>
        <w:t>80,500-32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Ст-ок 4х сторон.строгальный С26-2, инв.№442021</w:t>
        <w:tab/>
        <w:t>41,666-67</w:t>
        <w:tab/>
        <w:t>20,601-72</w:t>
        <w:tab/>
        <w:t>21,064-95</w:t>
        <w:tab/>
        <w:t>0-00</w:t>
        <w:tab/>
        <w:t>694-44</w:t>
        <w:tab/>
        <w:t>41,666-67</w:t>
        <w:tab/>
        <w:t>21,296-16</w:t>
        <w:tab/>
        <w:t>20,370-51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СФ4-1К фуговальный станок, инв.№442058</w:t>
        <w:tab/>
        <w:t>58,474-58</w:t>
        <w:tab/>
        <w:t>31,411-90</w:t>
        <w:tab/>
        <w:t>27,062-68</w:t>
        <w:tab/>
        <w:t>0-00</w:t>
        <w:tab/>
        <w:t>1,449-78</w:t>
        <w:tab/>
        <w:t>58,474-58</w:t>
        <w:tab/>
        <w:t>32,861-68</w:t>
        <w:tab/>
        <w:t>25,612-9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Трансформатор ТМ630/6-0,4, инв.№442071</w:t>
        <w:tab/>
        <w:t>376,694-92</w:t>
        <w:tab/>
        <w:t>41,200-95</w:t>
        <w:tab/>
        <w:t>335,493-97</w:t>
        <w:tab/>
        <w:t>0-00</w:t>
        <w:tab/>
        <w:t>5,885-85</w:t>
        <w:tab/>
        <w:t>376,694-92</w:t>
        <w:tab/>
        <w:t>47,086-80</w:t>
        <w:tab/>
        <w:t>329,608-12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УВП 2500, инв.№442057</w:t>
        <w:tab/>
        <w:t>12,583-34</w:t>
        <w:tab/>
        <w:t>12,583-34</w:t>
        <w:tab/>
        <w:t>0-00</w:t>
        <w:tab/>
        <w:t>0-00</w:t>
        <w:tab/>
        <w:t>0-00</w:t>
        <w:tab/>
        <w:t>12,583-34</w:t>
        <w:tab/>
        <w:t>12,583-34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Устройство для отсоса стружки УВП-3000-У, инв.№421007</w:t>
        <w:tab/>
        <w:t>17,796-61</w:t>
        <w:tab/>
        <w:t>17,796-61</w:t>
        <w:tab/>
        <w:t>0-00</w:t>
        <w:tab/>
        <w:t>0-00</w:t>
        <w:tab/>
        <w:t>0-00</w:t>
        <w:tab/>
        <w:t>17,796-61</w:t>
        <w:tab/>
        <w:t>17,796-61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Факс, инв.№701032</w:t>
        <w:tab/>
        <w:t>4,076-11</w:t>
        <w:tab/>
        <w:t>4,076-11</w:t>
        <w:tab/>
        <w:t>0-00</w:t>
        <w:tab/>
        <w:t>0-00</w:t>
        <w:tab/>
        <w:t>0-00</w:t>
        <w:tab/>
        <w:t>4,076-11</w:t>
        <w:tab/>
        <w:t>4,076-11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Фискальный регистратор "Меркупий"-MS-K(с ЭКЛЗ б/т), инв.№442063</w:t>
        <w:tab/>
        <w:t>12,455-09</w:t>
        <w:tab/>
        <w:t>10,004-82</w:t>
        <w:tab/>
        <w:t>2,450-27</w:t>
        <w:tab/>
        <w:t>0-00</w:t>
        <w:tab/>
        <w:t>612-54</w:t>
        <w:tab/>
        <w:t>12,455-09</w:t>
        <w:tab/>
        <w:t>10,617-36</w:t>
        <w:tab/>
        <w:t>1,837-73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Фрезмашина тип AKF 125, инв.№442067</w:t>
        <w:tab/>
        <w:t>96,426-43</w:t>
        <w:tab/>
        <w:t>33,470-22</w:t>
        <w:tab/>
        <w:t>62,956-21</w:t>
        <w:tab/>
        <w:t>0-00</w:t>
        <w:tab/>
        <w:t>2,390-73</w:t>
        <w:tab/>
        <w:t>96,426-43</w:t>
        <w:tab/>
        <w:t>35,860-95</w:t>
        <w:tab/>
        <w:t>60,565-48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Циклон для цемента, инв.№421002</w:t>
        <w:tab/>
        <w:t>20,345-99</w:t>
        <w:tab/>
        <w:t>20,345-99</w:t>
        <w:tab/>
        <w:t>0-00</w:t>
        <w:tab/>
        <w:t>0-00</w:t>
        <w:tab/>
        <w:t>0-00</w:t>
        <w:tab/>
        <w:t>20,345-99</w:t>
        <w:tab/>
        <w:t>20,345-99</w:t>
        <w:tab/>
        <w:t>0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Циклон для цемента, инв.№421001</w:t>
        <w:tab/>
        <w:t>18,000-00</w:t>
        <w:tab/>
        <w:t>18,000-00</w:t>
        <w:tab/>
        <w:t>0-00</w:t>
        <w:tab/>
        <w:t>0-00</w:t>
        <w:tab/>
        <w:t>0-00</w:t>
        <w:tab/>
        <w:t>18,000-00</w:t>
        <w:tab/>
        <w:t>18,000-00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Эл. Двигатель 5АИ200L8 22 квт 750об/мин, инв.№442072</w:t>
        <w:tab/>
        <w:t>45,300-85</w:t>
        <w:tab/>
        <w:t>14,852-80</w:t>
        <w:tab/>
        <w:t>30,448-05</w:t>
        <w:tab/>
        <w:t>0-00</w:t>
        <w:tab/>
        <w:t>2,227-92</w:t>
        <w:tab/>
        <w:t>45,300-85</w:t>
        <w:tab/>
        <w:t>17,080-72</w:t>
        <w:tab/>
        <w:t>28,220-13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Эл. двигатель АИР 18014815.0   квт., инв.№442054</w:t>
        <w:tab/>
        <w:t>11,595-66</w:t>
        <w:tab/>
        <w:t>7,203-70</w:t>
        <w:tab/>
        <w:t>4,391-96</w:t>
        <w:tab/>
        <w:t>0-00</w:t>
        <w:tab/>
        <w:t>263-55</w:t>
        <w:tab/>
        <w:t>11,595-66</w:t>
        <w:tab/>
        <w:t>7,467-25</w:t>
        <w:tab/>
        <w:t>4,128-41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Эл.станция АБ 4, инв.№442009</w:t>
        <w:tab/>
        <w:t>33,333-33</w:t>
        <w:tab/>
        <w:t>16,852-29</w:t>
        <w:tab/>
        <w:t>16,481-04</w:t>
        <w:tab/>
        <w:t>0-00</w:t>
        <w:tab/>
        <w:t>555-57</w:t>
        <w:tab/>
        <w:t>33,333-33</w:t>
        <w:tab/>
        <w:t>17,407-86</w:t>
        <w:tab/>
        <w:t>15,925-47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Электродвигатель АИМР 160, инв.№442032</w:t>
        <w:tab/>
        <w:t>10,833-33</w:t>
        <w:tab/>
        <w:t>6,893-88</w:t>
        <w:tab/>
        <w:t>3,939-45</w:t>
        <w:tab/>
        <w:t>0-00</w:t>
        <w:tab/>
        <w:t>246-21</w:t>
        <w:tab/>
        <w:t>10,833-33</w:t>
        <w:tab/>
        <w:t>7,140-09</w:t>
        <w:tab/>
        <w:t>3,693-24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Электродвигатель АИР 5А 180 М4, инв.№442013</w:t>
        <w:tab/>
        <w:t>10,950-00</w:t>
        <w:tab/>
        <w:t>5,474-70</w:t>
        <w:tab/>
        <w:t>5,475-30</w:t>
        <w:tab/>
        <w:t>0-00</w:t>
        <w:tab/>
        <w:t>182-49</w:t>
        <w:tab/>
        <w:t>10,950-00</w:t>
        <w:tab/>
        <w:t>5,657-19</w:t>
        <w:tab/>
        <w:t>5,292-81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Вид (группа) ОС: Производств. и хозяйств. инвентарь</w:t>
        <w:tab/>
        <w:t xml:space="preserve">       421,762-96</w:t>
        <w:tab/>
        <w:t xml:space="preserve">       140,176-93</w:t>
        <w:tab/>
        <w:t xml:space="preserve">       281,586-03</w:t>
        <w:tab/>
        <w:t xml:space="preserve">             0-00</w:t>
        <w:tab/>
        <w:t xml:space="preserve">        31,705-38</w:t>
        <w:tab/>
        <w:t xml:space="preserve">       421,762-96</w:t>
        <w:tab/>
        <w:t xml:space="preserve">       171,882-31</w:t>
        <w:tab/>
        <w:t xml:space="preserve">       249,880-65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Верстак универсальный СПТ-732, инв.№711013</w:t>
        <w:tab/>
        <w:t>21,174-58</w:t>
        <w:tab/>
        <w:t>1,144-58</w:t>
        <w:tab/>
        <w:t>20,030-00</w:t>
        <w:tab/>
        <w:t>0-00</w:t>
        <w:tab/>
        <w:t>1,716-87</w:t>
        <w:tab/>
        <w:t>21,174-58</w:t>
        <w:tab/>
        <w:t>2,861-45</w:t>
        <w:tab/>
        <w:t>18,313-13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Верстак универсальный СПТ-732, инв.№711016</w:t>
        <w:tab/>
        <w:t>21,174-58</w:t>
        <w:tab/>
        <w:t>1,144-58</w:t>
        <w:tab/>
        <w:t>20,030-00</w:t>
        <w:tab/>
        <w:t>0-00</w:t>
        <w:tab/>
        <w:t>1,716-87</w:t>
        <w:tab/>
        <w:t>21,174-58</w:t>
        <w:tab/>
        <w:t>2,861-45</w:t>
        <w:tab/>
        <w:t>18,313-13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Верстак универсальный СПТ-732, инв.№711014</w:t>
        <w:tab/>
        <w:t>21,174-58</w:t>
        <w:tab/>
        <w:t>1,144-58</w:t>
        <w:tab/>
        <w:t>20,030-00</w:t>
        <w:tab/>
        <w:t>0-00</w:t>
        <w:tab/>
        <w:t>1,716-87</w:t>
        <w:tab/>
        <w:t>21,174-58</w:t>
        <w:tab/>
        <w:t>2,861-45</w:t>
        <w:tab/>
        <w:t>18,313-13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Верстак универсальный СПТ-732, инв.№711015</w:t>
        <w:tab/>
        <w:t>21,174-58</w:t>
        <w:tab/>
        <w:t>1,144-58</w:t>
        <w:tab/>
        <w:t>20,030-00</w:t>
        <w:tab/>
        <w:t>0-00</w:t>
        <w:tab/>
        <w:t>1,716-87</w:t>
        <w:tab/>
        <w:t>21,174-58</w:t>
        <w:tab/>
        <w:t>2,861-45</w:t>
        <w:tab/>
        <w:t>18,313-13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Ворота секционные, инв.№712101</w:t>
        <w:tab/>
        <w:t>97,135-60</w:t>
        <w:tab/>
        <w:t>5,250-58</w:t>
        <w:tab/>
        <w:t>91,885-02</w:t>
        <w:tab/>
        <w:t>0-00</w:t>
        <w:tab/>
        <w:t>7,875-87</w:t>
        <w:tab/>
        <w:t>97,135-60</w:t>
        <w:tab/>
        <w:t>13,126-45</w:t>
        <w:tab/>
        <w:t>84,009-15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Домкрат реечный ДР-16, инв.№711018</w:t>
        <w:tab/>
        <w:t>22,474-58</w:t>
        <w:tab/>
        <w:t>2,497-18</w:t>
        <w:tab/>
        <w:t>19,977-40</w:t>
        <w:tab/>
        <w:t>0-00</w:t>
        <w:tab/>
        <w:t>3,745-77</w:t>
        <w:tab/>
        <w:t>22,474-58</w:t>
        <w:tab/>
        <w:t>6,242-95</w:t>
        <w:tab/>
        <w:t>16,231-63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Жалюзи, инв.№701011</w:t>
        <w:tab/>
        <w:t>1,830-19</w:t>
        <w:tab/>
        <w:t>1,830-19</w:t>
        <w:tab/>
        <w:t>0-00</w:t>
        <w:tab/>
        <w:t>0-00</w:t>
        <w:tab/>
        <w:t>0-00</w:t>
        <w:tab/>
        <w:t>1,830-19</w:t>
        <w:tab/>
        <w:t>1,830-19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ндиционер HAIER-H2 SM-18 СВ 03, инв.№701102</w:t>
        <w:tab/>
        <w:t>18,893-22</w:t>
        <w:tab/>
        <w:t>12,765-75</w:t>
        <w:tab/>
        <w:t>6,127-47</w:t>
        <w:tab/>
        <w:t>0-00</w:t>
        <w:tab/>
        <w:t>1,531-89</w:t>
        <w:tab/>
        <w:t>18,893-22</w:t>
        <w:tab/>
        <w:t>14,297-64</w:t>
        <w:tab/>
        <w:t>4,595-58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ндиционер Samsung SH 09Zw8 New- Новинка, инв.№701103</w:t>
        <w:tab/>
        <w:t>10,941-85</w:t>
        <w:tab/>
        <w:t>7,393-25</w:t>
        <w:tab/>
        <w:t>3,548-60</w:t>
        <w:tab/>
        <w:t>0-00</w:t>
        <w:tab/>
        <w:t>887-19</w:t>
        <w:tab/>
        <w:t>10,941-85</w:t>
        <w:tab/>
        <w:t>8,280-44</w:t>
        <w:tab/>
        <w:t>2,661-41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ндиционер SAMSUNG SH09ZW8X, инв.№711011</w:t>
        <w:tab/>
        <w:t>20,463-56</w:t>
        <w:tab/>
        <w:t>15,096-15</w:t>
        <w:tab/>
        <w:t>5,367-41</w:t>
        <w:tab/>
        <w:t>0-00</w:t>
        <w:tab/>
        <w:t>1,006-41</w:t>
        <w:tab/>
        <w:t>20,463-56</w:t>
        <w:tab/>
        <w:t>16,102-56</w:t>
        <w:tab/>
        <w:t>4,361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ндиционер SH12ZP4, инв.№711009</w:t>
        <w:tab/>
        <w:t>22,952-80</w:t>
        <w:tab/>
        <w:t>20,319-12</w:t>
        <w:tab/>
        <w:t>2,633-68</w:t>
        <w:tab/>
        <w:t>0-00</w:t>
        <w:tab/>
        <w:t>1,128-84</w:t>
        <w:tab/>
        <w:t>22,952-80</w:t>
        <w:tab/>
        <w:t>21,447-96</w:t>
        <w:tab/>
        <w:t>1,504-84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Кондиционер SH12ZP4, инв.№711010</w:t>
        <w:tab/>
        <w:t>22,952-80</w:t>
        <w:tab/>
        <w:t>20,319-12</w:t>
        <w:tab/>
        <w:t>2,633-68</w:t>
        <w:tab/>
        <w:t>0-00</w:t>
        <w:tab/>
        <w:t>1,128-84</w:t>
        <w:tab/>
        <w:t>22,952-80</w:t>
        <w:tab/>
        <w:t>21,447-96</w:t>
        <w:tab/>
        <w:t>1,504-84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онференц приставка, инв.№701008</w:t>
        <w:tab/>
        <w:t>2,276-62</w:t>
        <w:tab/>
        <w:t>1,868-16</w:t>
        <w:tab/>
        <w:t>408-46</w:t>
        <w:tab/>
        <w:t>0-00</w:t>
        <w:tab/>
        <w:t>58-38</w:t>
        <w:tab/>
        <w:t>2,276-62</w:t>
        <w:tab/>
        <w:t>1,926-54</w:t>
        <w:tab/>
        <w:t>350-08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Лебедка ручная рычажная МТМ-3,220м, инв.№711017</w:t>
        <w:tab/>
        <w:t>20,101-69</w:t>
        <w:tab/>
        <w:t>2,233-52</w:t>
        <w:tab/>
        <w:t>17,868-17</w:t>
        <w:tab/>
        <w:t>0-00</w:t>
        <w:tab/>
        <w:t>3,350-28</w:t>
        <w:tab/>
        <w:t>20,101-69</w:t>
        <w:tab/>
        <w:t>5,583-80</w:t>
        <w:tab/>
        <w:t>14,517-89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Принтер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 xml:space="preserve"> HP Color LaserJet 2600 n, </w:t>
      </w:r>
      <w:r>
        <w:rPr>
          <w:rFonts w:cs="Times New Roman" w:ascii="Palatino Linotype" w:hAnsi="Palatino Linotype"/>
          <w:bCs/>
          <w:sz w:val="16"/>
          <w:szCs w:val="24"/>
        </w:rPr>
        <w:t>инв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>.№701101</w:t>
        <w:tab/>
        <w:t>11,860-17</w:t>
        <w:tab/>
        <w:t>11,860-17</w:t>
        <w:tab/>
        <w:t>0-00</w:t>
        <w:tab/>
        <w:t>0-00</w:t>
        <w:tab/>
        <w:t>0-00</w:t>
        <w:tab/>
        <w:t>11,860-17</w:t>
        <w:tab/>
        <w:t>11,860-17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Принтер/сканер/копир/факс НР LaserJet 3050, инв.№711012</w:t>
        <w:tab/>
        <w:t>11,686-44</w:t>
        <w:tab/>
        <w:t>11,686-44</w:t>
        <w:tab/>
        <w:t>0-00</w:t>
        <w:tab/>
        <w:t>0-00</w:t>
        <w:tab/>
        <w:t>0-00</w:t>
        <w:tab/>
        <w:t>11,686-44</w:t>
        <w:tab/>
        <w:t>11,686-44</w:t>
        <w:tab/>
        <w:t>0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Сейф AIKO ASM-120T, инв.№711008</w:t>
        <w:tab/>
        <w:t>10,533-90</w:t>
        <w:tab/>
        <w:t>3,201-00</w:t>
        <w:tab/>
        <w:t>7,332-90</w:t>
        <w:tab/>
        <w:t>0-00</w:t>
        <w:tab/>
        <w:t>174-60</w:t>
        <w:tab/>
        <w:t>10,533-90</w:t>
        <w:tab/>
        <w:t>3,375-60</w:t>
        <w:tab/>
        <w:t>7,158-3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Стенка-офис, инв.№701009</w:t>
        <w:tab/>
        <w:t>5,714-31</w:t>
        <w:tab/>
        <w:t>4,688-64</w:t>
        <w:tab/>
        <w:t>1,025-67</w:t>
        <w:tab/>
        <w:t>0-00</w:t>
        <w:tab/>
        <w:t>146-52</w:t>
        <w:tab/>
        <w:t>5,714-31</w:t>
        <w:tab/>
        <w:t>4,835-16</w:t>
        <w:tab/>
        <w:t>879-15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Стол руководителя, инв.№701007</w:t>
        <w:tab/>
        <w:t>3,618-07</w:t>
        <w:tab/>
        <w:t>2,968-32</w:t>
        <w:tab/>
        <w:t>649-75</w:t>
        <w:tab/>
        <w:t>0-00</w:t>
        <w:tab/>
        <w:t>92-76</w:t>
        <w:tab/>
        <w:t>3,618-07</w:t>
        <w:tab/>
        <w:t>3,061-08</w:t>
        <w:tab/>
        <w:t>556-99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Стол слесарный СШН-18, инв.№711020</w:t>
        <w:tab/>
        <w:t>21,081-36</w:t>
        <w:tab/>
        <w:t>1,139-54</w:t>
        <w:tab/>
        <w:t>19,941-82</w:t>
        <w:tab/>
        <w:t>0-00</w:t>
        <w:tab/>
        <w:t>1,709-31</w:t>
        <w:tab/>
        <w:t>21,081-36</w:t>
        <w:tab/>
        <w:t>2,848-85</w:t>
        <w:tab/>
        <w:t>18,232-51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Стол слесарный СШН-18, инв.№711019</w:t>
        <w:tab/>
        <w:t>21,081-36</w:t>
        <w:tab/>
        <w:t>1,139-54</w:t>
        <w:tab/>
        <w:t>19,941-82</w:t>
        <w:tab/>
        <w:t>0-00</w:t>
        <w:tab/>
        <w:t>1,709-31</w:t>
        <w:tab/>
        <w:t>21,081-36</w:t>
        <w:tab/>
        <w:t>2,848-85</w:t>
        <w:tab/>
        <w:t>18,232-51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Тумба подкатная, инв.№701010</w:t>
        <w:tab/>
        <w:t>1,955-67</w:t>
        <w:tab/>
        <w:t>1,605-12</w:t>
        <w:tab/>
        <w:t>350-55</w:t>
        <w:tab/>
        <w:t>0-00</w:t>
        <w:tab/>
        <w:t>50-16</w:t>
        <w:tab/>
        <w:t>1,955-67</w:t>
        <w:tab/>
        <w:t>1,655-28</w:t>
        <w:tab/>
        <w:t>300-39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Шкаф 3х дверный, инв.№701040</w:t>
        <w:tab/>
        <w:t>2,695-97</w:t>
        <w:tab/>
        <w:t>2,193-60</w:t>
        <w:tab/>
        <w:t>502-37</w:t>
        <w:tab/>
        <w:t>0-00</w:t>
        <w:tab/>
        <w:t>68-55</w:t>
        <w:tab/>
        <w:t>2,695-97</w:t>
        <w:tab/>
        <w:t>2,262-15</w:t>
        <w:tab/>
        <w:t>433-82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Шкаф 875,25 Л, инв.№701042</w:t>
        <w:tab/>
        <w:t>3,643-24</w:t>
        <w:tab/>
        <w:t>2,963-61</w:t>
        <w:tab/>
        <w:t>679-63</w:t>
        <w:tab/>
        <w:t>0-00</w:t>
        <w:tab/>
        <w:t>92-61</w:t>
        <w:tab/>
        <w:t>3,643-24</w:t>
        <w:tab/>
        <w:t>3,056-22</w:t>
        <w:tab/>
        <w:t>587-02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Шкаф 877,25 Л, инв.№701043</w:t>
        <w:tab/>
        <w:t>3,171-24</w:t>
        <w:tab/>
        <w:t>2,579-61</w:t>
        <w:tab/>
        <w:t>591-63</w:t>
        <w:tab/>
        <w:t>0-00</w:t>
        <w:tab/>
        <w:t>80-61</w:t>
        <w:tab/>
        <w:t>3,171-24</w:t>
        <w:tab/>
        <w:t>2,660-22</w:t>
        <w:tab/>
        <w:t>511-02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Вид (группа) ОС: Прочие основные фонды</w:t>
        <w:tab/>
        <w:t xml:space="preserve">         1,308-00</w:t>
        <w:tab/>
        <w:t xml:space="preserve">             0-00</w:t>
        <w:tab/>
        <w:t xml:space="preserve">         1,308-00</w:t>
        <w:tab/>
        <w:t xml:space="preserve">             0-00</w:t>
        <w:tab/>
        <w:t xml:space="preserve">             0-00</w:t>
        <w:tab/>
        <w:t xml:space="preserve">         1,308-00</w:t>
        <w:tab/>
        <w:t xml:space="preserve">             0-00</w:t>
        <w:tab/>
        <w:t xml:space="preserve">         1,308-0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Газовый пистолет, инв.№991001</w:t>
        <w:tab/>
        <w:t>1,308-00</w:t>
        <w:tab/>
        <w:t>0-00</w:t>
        <w:tab/>
        <w:t>1,308-00</w:t>
        <w:tab/>
        <w:t>0-00</w:t>
        <w:tab/>
        <w:t>0-00</w:t>
        <w:tab/>
        <w:t>1,308-00</w:t>
        <w:tab/>
        <w:t>0-00</w:t>
        <w:tab/>
        <w:t>1,308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Вид (группа) ОС: Сооружения</w:t>
        <w:tab/>
        <w:t xml:space="preserve">     1,999,551-16</w:t>
        <w:tab/>
        <w:t xml:space="preserve">       852,412-18</w:t>
        <w:tab/>
        <w:t xml:space="preserve">     1,147,138-98</w:t>
        <w:tab/>
        <w:t xml:space="preserve">             0-00</w:t>
        <w:tab/>
        <w:t xml:space="preserve">        36,856-02</w:t>
        <w:tab/>
        <w:t xml:space="preserve">     1,999,551-16</w:t>
        <w:tab/>
        <w:t xml:space="preserve">       889,268-20</w:t>
        <w:tab/>
        <w:t xml:space="preserve">     1,110,282-96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В/в и н/в кабельные сети, инв.№201005</w:t>
        <w:tab/>
        <w:t>25,878-15</w:t>
        <w:tab/>
        <w:t>16,133-74</w:t>
        <w:tab/>
        <w:t>9,744-41</w:t>
        <w:tab/>
        <w:t>0-00</w:t>
        <w:tab/>
        <w:t>479-22</w:t>
        <w:tab/>
        <w:t>25,878-15</w:t>
        <w:tab/>
        <w:t>16,612-96</w:t>
        <w:tab/>
        <w:t>9,265-19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КТП-1000, инв.№201006</w:t>
        <w:tab/>
        <w:t>132,474-36</w:t>
        <w:tab/>
        <w:t>85,222-79</w:t>
        <w:tab/>
        <w:t>47,251-57</w:t>
        <w:tab/>
        <w:t>0-00</w:t>
        <w:tab/>
        <w:t>2,531-37</w:t>
        <w:tab/>
        <w:t>132,474-36</w:t>
        <w:tab/>
        <w:t>87,754-16</w:t>
        <w:tab/>
        <w:t>44,720-2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Лестница (пристройка к корпусу №7), инв.№201008</w:t>
        <w:tab/>
        <w:t>182,147-97</w:t>
        <w:tab/>
        <w:t>61,719-76</w:t>
        <w:tab/>
        <w:t>120,428-21</w:t>
        <w:tab/>
        <w:t>0-00</w:t>
        <w:tab/>
        <w:t>4,516-08</w:t>
        <w:tab/>
        <w:t>182,147-97</w:t>
        <w:tab/>
        <w:t>66,235-84</w:t>
        <w:tab/>
        <w:t>115,912-13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ООО "Лесной двор" Эстакада, инв.№201012</w:t>
        <w:tab/>
        <w:t>174,327-30</w:t>
        <w:tab/>
        <w:t>38,739-00</w:t>
        <w:tab/>
        <w:t>135,588-30</w:t>
        <w:tab/>
        <w:t>0-00</w:t>
        <w:tab/>
        <w:t>1,162-17</w:t>
        <w:tab/>
        <w:t>174,327-30</w:t>
        <w:tab/>
        <w:t>39,901-17</w:t>
        <w:tab/>
        <w:t>134,426-13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Сети водопроводные ТК 42-43, инв.№201004</w:t>
        <w:tab/>
        <w:t>48,857-96</w:t>
        <w:tab/>
        <w:t>28,359-79</w:t>
        <w:tab/>
        <w:t>20,498-17</w:t>
        <w:tab/>
        <w:t>0-00</w:t>
        <w:tab/>
        <w:t>842-37</w:t>
        <w:tab/>
        <w:t>48,857-96</w:t>
        <w:tab/>
        <w:t>29,202-16</w:t>
        <w:tab/>
        <w:t>19,655-80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Тепловая сеть 007-105, инв.№201002</w:t>
        <w:tab/>
        <w:t>352,745-81</w:t>
        <w:tab/>
        <w:t>219,921-44</w:t>
        <w:tab/>
        <w:t>132,824-37</w:t>
        <w:tab/>
        <w:t>0-00</w:t>
        <w:tab/>
        <w:t>6,532-32</w:t>
        <w:tab/>
        <w:t>352,745-81</w:t>
        <w:tab/>
        <w:t>226,453-76</w:t>
        <w:tab/>
        <w:t>126,292-05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Теплотрасса, инв.№201003</w:t>
        <w:tab/>
        <w:t>308,756-01</w:t>
        <w:tab/>
        <w:t>179,220-46</w:t>
        <w:tab/>
        <w:t>129,535-55</w:t>
        <w:tab/>
        <w:t>0-00</w:t>
        <w:tab/>
        <w:t>5,323-38</w:t>
        <w:tab/>
        <w:t>308,756-01</w:t>
        <w:tab/>
        <w:t>184,543-84</w:t>
        <w:tab/>
        <w:t>124,212-17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Участок по изготовлению пластиковых окон, инв.№201007</w:t>
        <w:tab/>
        <w:t>727,530-98</w:t>
        <w:tab/>
        <w:t>212,196-60</w:t>
        <w:tab/>
        <w:t>515,334-38</w:t>
        <w:tab/>
        <w:t>0-00</w:t>
        <w:tab/>
        <w:t>15,156-90</w:t>
        <w:tab/>
        <w:t>727,530-98</w:t>
        <w:tab/>
        <w:t>227,353-50</w:t>
        <w:tab/>
        <w:t>500,177-48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Эстакада, инв.№201001</w:t>
        <w:tab/>
        <w:t>46,832-62</w:t>
        <w:tab/>
        <w:t>10,898-60</w:t>
        <w:tab/>
        <w:t>35,934-02</w:t>
        <w:tab/>
        <w:t>0-00</w:t>
        <w:tab/>
        <w:t>312-21</w:t>
        <w:tab/>
        <w:t>46,832-62</w:t>
        <w:tab/>
        <w:t>11,210-81</w:t>
        <w:tab/>
        <w:t>35,621-81</w:t>
      </w:r>
    </w:p>
    <w:p>
      <w:pPr>
        <w:pStyle w:val="ConsNormal"/>
        <w:widowControl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Вид (группа) ОС: Транспортные средства</w:t>
        <w:tab/>
        <w:t xml:space="preserve">     1,604,491-81</w:t>
        <w:tab/>
        <w:t xml:space="preserve">       462,753-80</w:t>
        <w:tab/>
        <w:t xml:space="preserve">     1,141,738-01</w:t>
        <w:tab/>
        <w:t xml:space="preserve">             0-00</w:t>
        <w:tab/>
        <w:t xml:space="preserve">        77,328-11</w:t>
        <w:tab/>
        <w:t xml:space="preserve">     1,604,491-81</w:t>
        <w:tab/>
        <w:t xml:space="preserve">       540,081-91</w:t>
        <w:tab/>
        <w:t xml:space="preserve">     1,064,409-9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Автомобиль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 xml:space="preserve"> MERCEDES-BENZ ML 230, </w:t>
      </w:r>
      <w:r>
        <w:rPr>
          <w:rFonts w:cs="Times New Roman" w:ascii="Palatino Linotype" w:hAnsi="Palatino Linotype"/>
          <w:bCs/>
          <w:sz w:val="16"/>
          <w:szCs w:val="24"/>
        </w:rPr>
        <w:t>инв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>.№502005</w:t>
        <w:tab/>
        <w:t>601,500-00</w:t>
        <w:tab/>
        <w:t>280,700-00</w:t>
        <w:tab/>
        <w:t>320,800-00</w:t>
        <w:tab/>
        <w:t>0-00</w:t>
        <w:tab/>
        <w:t>30,075-00</w:t>
        <w:tab/>
        <w:t>601,500-00</w:t>
        <w:tab/>
        <w:t>310,775-00</w:t>
        <w:tab/>
        <w:t>290,725-00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Автомобиль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 xml:space="preserve"> TOYOTA Camry (1G3/15), </w:t>
      </w:r>
      <w:r>
        <w:rPr>
          <w:rFonts w:cs="Times New Roman" w:ascii="Palatino Linotype" w:hAnsi="Palatino Linotype"/>
          <w:bCs/>
          <w:sz w:val="16"/>
          <w:szCs w:val="24"/>
        </w:rPr>
        <w:t>инв</w:t>
      </w:r>
      <w:r>
        <w:rPr>
          <w:rFonts w:cs="Times New Roman" w:ascii="Palatino Linotype" w:hAnsi="Palatino Linotype"/>
          <w:bCs/>
          <w:sz w:val="16"/>
          <w:szCs w:val="24"/>
          <w:lang w:val="en-US"/>
        </w:rPr>
        <w:t>.№502006</w:t>
        <w:tab/>
        <w:t>773,728-81</w:t>
        <w:tab/>
        <w:t>182,053-80</w:t>
        <w:tab/>
        <w:t>591,675-01</w:t>
        <w:tab/>
        <w:t>0-00</w:t>
        <w:tab/>
        <w:t>27,308-07</w:t>
        <w:tab/>
        <w:t>773,728-81</w:t>
        <w:tab/>
        <w:t>209,361-87</w:t>
        <w:tab/>
        <w:t>564,366-94</w:t>
      </w:r>
    </w:p>
    <w:p>
      <w:pPr>
        <w:pStyle w:val="ConsNormal"/>
        <w:widowControl/>
        <w:jc w:val="both"/>
        <w:rPr/>
      </w:pPr>
      <w:r>
        <w:rPr>
          <w:rFonts w:cs="Times New Roman" w:ascii="Palatino Linotype" w:hAnsi="Palatino Linotype"/>
          <w:bCs/>
          <w:sz w:val="16"/>
          <w:szCs w:val="24"/>
        </w:rPr>
        <w:t>Автомобиль ЗИЛ ММЗ 45021, инв.№502004</w:t>
        <w:tab/>
        <w:t>229,263-00</w:t>
        <w:tab/>
        <w:t>0-00</w:t>
        <w:tab/>
        <w:t>229,263-00</w:t>
        <w:tab/>
        <w:t>0-00</w:t>
        <w:tab/>
        <w:t>19,945-04</w:t>
        <w:tab/>
        <w:t>229,263-00</w:t>
        <w:tab/>
        <w:t>19,945-04</w:t>
        <w:tab/>
        <w:t>209,317-96</w:t>
      </w:r>
    </w:p>
    <w:p>
      <w:pPr>
        <w:pStyle w:val="ConsNormal"/>
        <w:widowControl/>
        <w:ind w:hanging="0"/>
        <w:jc w:val="both"/>
        <w:rPr>
          <w:rFonts w:ascii="Palatino Linotype" w:hAnsi="Palatino Linotype" w:cs="Times New Roman"/>
          <w:bCs/>
          <w:sz w:val="16"/>
          <w:szCs w:val="24"/>
        </w:rPr>
      </w:pPr>
      <w:r>
        <w:rPr>
          <w:rFonts w:cs="Times New Roman" w:ascii="Palatino Linotype" w:hAnsi="Palatino Linotype"/>
          <w:bCs/>
          <w:sz w:val="16"/>
          <w:szCs w:val="24"/>
        </w:rPr>
        <w:t>Итого:</w:t>
        <w:tab/>
        <w:t>23,175,623-52</w:t>
        <w:tab/>
        <w:t>5,774,435-44</w:t>
        <w:tab/>
        <w:t>17,401,188-08</w:t>
        <w:tab/>
        <w:t>0-00</w:t>
        <w:tab/>
        <w:t>443,570-75</w:t>
        <w:tab/>
        <w:t>23,175,623-52</w:t>
        <w:tab/>
        <w:t>6,218,006-19</w:t>
        <w:tab/>
        <w:t>16,957,617-33</w:t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Сведения о финансово - хозяйственной деятельности эмит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nformat"/>
        <w:jc w:val="both"/>
        <w:rPr>
          <w:sz w:val="22"/>
          <w:szCs w:val="22"/>
        </w:rPr>
      </w:pPr>
      <w:r>
        <w:rPr/>
        <w:tab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 Результаты финансово - хозяйственной деятельности эмитент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1. Прибыль и убыт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характеризующие прибыльность и убыточность эмитента за соответствующий отчетный период, приводятся в виде следующей таблиц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16"/>
        <w:gridCol w:w="1216"/>
        <w:gridCol w:w="1216"/>
        <w:gridCol w:w="1216"/>
        <w:gridCol w:w="1216"/>
        <w:gridCol w:w="1151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ые финансовые года, квартал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кв. 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, руб.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35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9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, руб.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5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         </w:t>
              <w:br/>
              <w:t xml:space="preserve">(нераспределенная прибыль) </w:t>
              <w:br/>
              <w:t xml:space="preserve">(непокрытый убыток), руб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            </w:t>
              <w:br/>
              <w:t xml:space="preserve">собственного капитала, %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8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активов, %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чистой         </w:t>
              <w:br/>
              <w:t xml:space="preserve">прибыльности, %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продукции   </w:t>
              <w:br/>
              <w:t xml:space="preserve">(продаж), %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ачиваемость капитала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епокрытого убытка   </w:t>
              <w:br/>
              <w:t xml:space="preserve">на отчетную дату, руб.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непокрытого    </w:t>
              <w:br/>
              <w:t xml:space="preserve">убытка на отчетную дату и  </w:t>
              <w:br/>
              <w:t xml:space="preserve">валюты баланса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), которые, по мнению органов управления эмитента, оказали влияние на изменение размера выручки от продажи эмитентом товаров, продукции, работ, услуг, затрат на их производство и продажу (себестоимости) и прибыли (убытков) от основной деятельности (валовой прибыли) за соответствующий отчетный период по сравнению с аналогичным периодом предшествую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оценка влияния, которое, по мнению указанных органов управления эмитента, оказал каждый из приведенных факторов на вышеупомянутые показатели финансово-хозяйственной деятельности эмит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нения указанных органов управления эмитента относительно упомянутых факторов и/или степени их влияния на показатели финансово-хозяйственной деятельности эмитента не совпадают, указывается мнение каждого из таких органов управления эмитента и аргументация, объясняющая их пози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2008 год – 35 037 0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2009 год –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5 000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2008 годом выручка сократилась на 13 922 000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1 квартал 2009 г. – 6 367 000 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 1 квартал 2010г.- 4 969 0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сократилась на  1 398 000 руб. Сокращение произошло из-за мирового кризиса, повлиявшего на спрос на готовую продукцию, которая шла в основном на строительные нужды и сокращением цен на сдаваемые в аренду площад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</w:r>
      <w:r>
        <w:rPr/>
        <w:t xml:space="preserve"> год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ая методика расчета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оборотные </w:t>
              <w:br/>
              <w:t xml:space="preserve">средства,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д – 127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од – 672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од – 15905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од-  4598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д-4096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 и резервы (за вычетом собственных акций, выкупленных у акционеров) – целевые финансирование и поступления + доходы будущих периодов - внеоборотные активы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постоянного акти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д – 0,99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од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од – 1,19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-1,3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009 год-1,29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необоротные активы + долгосрочная дебиторская задолженность) / (Капитал и резервы (за вычетом собственных акций, выкупленных у акционеров) – целевые финансирование и поступления + доходы будущих периодов)         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екущей         </w:t>
              <w:br/>
              <w:t xml:space="preserve">ликвид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д – 0,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од – 1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од – 0,63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од-0,15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009 год-0,47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ротные активы - долгосрочная</w:t>
              <w:br/>
              <w:t>дебиторская задолженность) / (Краткосрочные обязательства (не включая доходы будущих периодов))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быстрой         </w:t>
              <w:br/>
              <w:t xml:space="preserve">ликвидност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д – 0,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од – 0,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од – 0,45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-0,2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009 год-0,32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ные активы - запасы – налог на добавленную стоимость по приобретенным ценностям - долгосрочная дебиторская задолженность) / (Краткосрочные обязательства (не включая доходы будущих периодов))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автономии       </w:t>
              <w:br/>
              <w:t xml:space="preserve">собственных средст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д – 0,6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од – 0,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од – 0,6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2008 год-0,64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-0,6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питал и резервы (за вычетом собственных акций, выкупленных у акционеров) – целевые финансирование и поступления + доходы будущих периодов) / (Внеоборотные активы + оборотные активы)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1 квартал 2010</w:t>
      </w:r>
      <w:r>
        <w:rPr/>
        <w:t xml:space="preserve"> г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ая методика расчет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оборотные       </w:t>
              <w:br/>
              <w:t xml:space="preserve">средства, руб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68000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 и резервы (за вычетом собственных акций, выкупленных у акционеров) – целевые финансирование и поступления + доходы будущих периодов - внеоборотные активы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стоянного акти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необоротные активы + долгосрочная дебиторская задолженность) / (Капитал и резервы (за вычетом собственных акций, выкупленных у акционеров) - целевые финансирование и поступления + доходы будущих периодов)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екущей         </w:t>
              <w:br/>
              <w:t>ликвид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ротные активы - долгосрочная дебиторская задолженность)        / (Краткосрочные обязательства (не включая доходы будущих периодов))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быстрой         </w:t>
              <w:br/>
              <w:t xml:space="preserve">ликвидност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6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ные активы - запасы – налог на добавленнуюстоимость по приобретеннымценностям - долгосрочная дебиторская задолженность) / (Краткосрочные обязательства (не включая доходы будущих периодов))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автономии       </w:t>
              <w:br/>
              <w:t xml:space="preserve">собственных средст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8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питал и резервы (за вычетом собственных акций, выкупленных у акционеров) - целевые финансирование и поступления + доходы будущих периодов) /(Внеоборотные активы + оборотные активы) 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832" w:leader="none"/>
        </w:tabs>
        <w:ind w:firstLine="709"/>
        <w:jc w:val="both"/>
        <w:rPr/>
      </w:pPr>
      <w:r>
        <w:rPr/>
        <w:tab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азмер и структура капитала и оборотных средств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, не являющийся кредитной организацией, указывает за соответствующий отчетный период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 резервного капитала эмитента, формируемого за счет отчислений из прибыли эмит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нераспределенной чистой прибыли эмитента (указывается в составе ежеквартального отчета за первый - третий квартал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ую сумму капитала эмитента (указывается в составе ежеквартального отчета за первый - третий квартал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структура и размер оборотных средств эмитента в соответствии с бухгалтерской отчетностью эмитента. Указываются источники финансирования оборотных средств эмитента (собственные источники, займы, креди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политика эмитента по финансированию оборотных средств, а также факторы, которые могут повлечь изменение в политике финансирования оборотных средств, и оценка вероятности их по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13"/>
      </w:tblGrid>
      <w:tr>
        <w:trPr>
          <w:trHeight w:val="156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руб.</w:t>
            </w:r>
          </w:p>
        </w:tc>
      </w:tr>
      <w:tr>
        <w:trPr>
          <w:trHeight w:val="156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 201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0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0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ссион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(в т.ч. резервный фо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в т.ч. предшествующих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уставным капиталом кредитной организации и ее собственными средствами (капитал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сновного капитала, итого (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уменьшающие величину основного капитала, 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апитал, 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апитал, итого (прибы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уменьшающие величину основного и дополнительного капитала, 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капитал), 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 (доли), выкупленные у акционеров (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 Финансовые вложения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финансовые в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2009году финансовые вложения не производились. В 1 кв. 2010года финансовые вложения не производи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 Нематериальные активы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митент не имеет нематериальных активов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4.4. Сведения о политике и расходах эмитента в области научно - технического развития, в отношении лицензий и патентов, новых разработок и исследований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Эмитент не планирует  работу и расходы в области научно - технического развития, в отношении лицензий и патентов, новых разработок и исследований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факторы и условия, влияющие на деятельность эмитента и результаты такой деятельности. Дается прогноз в отношении продолжительности действия указанных факторов и условий. Описываются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. Указываются 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 Описываются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, а также вероятность наступления таких событий (возникновения факторов). Описываются 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 и условий, влияющих на деятельность эмитента, приводится по состоянию на момент окончания отчетного кварта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230"/>
        <w:gridCol w:w="2033"/>
        <w:gridCol w:w="175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о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 пласт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6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6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6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5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0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69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87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568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43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7</w:t>
            </w:r>
          </w:p>
        </w:tc>
      </w:tr>
    </w:tbl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ода: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1 - 246630 руб.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2 + 224306 (-22324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3 + 193000 (+171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4 - 333000(-221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5 + 550000 (+329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6 + 7681000 (+ 8012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7 + 144000 (+6147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8+400000(+4543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09+32000(-13922000)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2009 года выручка от сдачи наем нежилых помещений сократилась  на 1525000 рублей или в 0,92 раза, по сравнению с 2007 годом- в 0,96 раза по сравнению с 2006 годом- в 0,95 раза, по сравнению с 2005 г.- в 0,97 раза., по сравнению с 2004 годом вырасла в1,33 раза. Подение выручки связанно со снижением спроса на помещения и снижением цены за 1 кв. м. сдаваемых площадей.</w:t>
      </w:r>
    </w:p>
    <w:p>
      <w:pPr>
        <w:pStyle w:val="Normal"/>
        <w:widowControl/>
        <w:spacing w:before="0" w:after="0"/>
        <w:ind w:left="0" w:firstLine="720"/>
        <w:jc w:val="both"/>
        <w:rPr/>
      </w:pPr>
      <w:r>
        <w:rPr>
          <w:sz w:val="24"/>
          <w:szCs w:val="24"/>
        </w:rPr>
        <w:t>По деревообрабатывающему производству в 2009 году произошло значительное снижение объемов. В сравнении с 2008 годом в 4,07 раза. В основном вызванный общим увеличением стоимости материала, из которого изготавливается готовая продукция, что повлекло её удорожание а также снижение спроса за продукцию деревообработки.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о пластиковых окон претерпело значительное  сокращение. Спрос на пластиковые окна сошел на нет.</w:t>
      </w:r>
    </w:p>
    <w:p>
      <w:pPr>
        <w:pStyle w:val="Normal"/>
        <w:widowControl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2009 года прибыль составила 32000 рублей. Несмотря на значительное снижение выручки, предприятие по результатам года вышло с положительным балансом. Результаты 1 кв. 2010 года принесли чистую прибыль в размере 17000 рублей.</w:t>
      </w:r>
    </w:p>
    <w:p>
      <w:pPr>
        <w:pStyle w:val="Normal"/>
        <w:widowControl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2. Конкуренты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В связи с организацией в мае 2006 года производства оконных и дверных блоков из ПВХ основными нашими конкурентами являются ЗАО «БФК», ООО «Новолит», ООО «Динал», ООО «Евроокна», ООО «Город мастеров».</w:t>
      </w:r>
    </w:p>
    <w:p>
      <w:pPr>
        <w:pStyle w:val="Normal"/>
        <w:widowControl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Конкурентами в области деревообрабатывающего производства является ОАО «Большевик».</w:t>
      </w:r>
    </w:p>
    <w:p>
      <w:pPr>
        <w:pStyle w:val="Normal"/>
        <w:widowControl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Основными факторами конкурентноспособности являются: цена и качество  изготовления и монтажа изделий. Их влияние очень велико при формировании заказа и подписании договоров. Цены на изделия договорные и зависят от объема заказа и сроков изготовления.</w:t>
      </w:r>
    </w:p>
    <w:p>
      <w:pPr>
        <w:pStyle w:val="Normal"/>
        <w:widowControl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44"/>
          <w:tab w:val="clear" w:pos="9689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одробные сведения о лицах, входящих в состав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bCs/>
        </w:rPr>
      </w:pPr>
      <w:r>
        <w:rPr>
          <w:b/>
          <w:bCs/>
        </w:rPr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 Руководство текущей деятельностью Общества осуществляет единоличный исполнительный орган Общества: избранный общим собранием акционеров генеральный директор.</w:t>
        <w:br/>
        <w:t>Генеральный директор подотчетен общему собранию акционеров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 Руководство текущей деятельностью Общества осуществляет единоличный исполнительный орган Общества: избранный общим собранием акционеров генеральный директор.</w:t>
        <w:br/>
        <w:t>Генеральный директор подотчетен общему собранию акционеров.</w:t>
        <w:br/>
        <w:t>К компетенции общего собрания акционеров относятся следующие вопросы:</w:t>
        <w:br/>
        <w:t>1) внесение изменений и дополнений в Устав Общества, утверждение Устава Общества в новой редакции;</w:t>
        <w:br/>
        <w:t>2) реорганизация Общества;</w:t>
        <w:br/>
        <w:t>3) ликвидация Общества, назначение членов ликвидационной комиссии и утверждение промежуточного и окончательного ликвидационных балансов;</w:t>
        <w:br/>
        <w:t>4) определение количества, номинальной стоимости, категории (типа) объявленных акций и прав, предоставляемых этими акциями;</w:t>
        <w:br/>
        <w:t>5) увеличение уставного капитала Общества путем увеличения номинальной стоимости акций или путем размещения дополнительных акций;</w:t>
        <w:br/>
        <w:t xml:space="preserve">6) 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 </w:t>
        <w:br/>
        <w:t>7) избрание генерального директора Общества и досрочное прекращение его полномочий;</w:t>
        <w:br/>
        <w:t>8) избрание ревизора Общества и досрочное прекращение его полномочий;</w:t>
        <w:br/>
        <w:t>9) утверждение аудитора Общества;</w:t>
        <w:br/>
        <w:t>10) утверждение регистратора Общества;</w:t>
        <w:br/>
        <w:t>11) утверждение годовых отчетов, годовой бухгалтерской отчетности, в том числе отчетов о прибылях и убытках, а также распределение прибыли, в том числе выплата (объявление)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дробление и консолидация акций;</w:t>
        <w:br/>
        <w:t>14) принятие решений об одобрении сделок в случаях, предусмотренных статьей 83 Федерального закона "Об акционерных обществах";</w:t>
        <w:br/>
        <w:t>15) принятие решений об одобрении крупных сделок в случаях, предусмотренных статьей 79 Федерального закона "Об акционерных обществах";</w:t>
        <w:br/>
        <w:t>16) приобретение Обществом размещенных акций и иных ценных бумаг в случаях, предусмотренных Федеральным законом "Об акционерных обществах";</w:t>
        <w:br/>
        <w:t>17) принятие решения об участии Общества в холдинговых компаниях, финансово-промышленных группах, ассоциациях и иных объединениях коммерческих организаций;</w:t>
        <w:br/>
        <w:t>18) утверждение внутренних документов, регулирующих деятельность органов Общества и вопросы, отнесенные Уставом к компетенции собрания;</w:t>
        <w:br/>
        <w:t>19) определение приоритетных направлений деятельности Общества;</w:t>
        <w:br/>
        <w:t>20) определение в случаях, установленных Федеральным законом "Об акционерных обществах", цены (денежной оценки) имущества, цены размещения и выкупа эмиссионных ценных бумаг;</w:t>
        <w:br/>
        <w:t>21) использование резервного и иных фондов Общества;</w:t>
        <w:br/>
        <w:t>22) создание филиалов и открытие представительств Общества;</w:t>
        <w:br/>
        <w:t>23) решение иных вопросов, если их решение отнесено к компетенции общего собрания акционеров Федеральным законом "Об акционерных обществах" и настоящим Уставом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а также вопросы, связанные с подготовкой и проведением общего собрания акционеров.</w:t>
        <w:br/>
        <w:t>Генеральный директор Общества:</w:t>
        <w:br/>
        <w:t>1) без доверенности действует от имени Общества, представляет его интересы в отношениях с Российскими и иностранными физическими и юридическими лицами, органами государственной и судебной власти;</w:t>
        <w:br/>
        <w:t>2) вправе приказом по Обществу предоставить своим заместителям право действовать от имени Общества без доверенности;</w:t>
        <w:br/>
        <w:t>3) обеспечивает выполнение решений общего собрания акционеров;</w:t>
        <w:br/>
        <w:t>4) распоряжается имуществом Общества в пределах, установленных действующим законодательством Российской Федерации и настоящим Уставом;</w:t>
        <w:br/>
        <w:t>5) заключает договоры и совершает сделки от имени Общества;</w:t>
        <w:br/>
        <w:t>6) утверждает договорные цены на продукцию и тарифы на услуги;</w:t>
        <w:br/>
        <w:t>7) организует бухгалтерский учет и отчетность;</w:t>
        <w:br/>
        <w:t>8) утверждает правила, процедуры и другие внутренние документы Общества, за исключением документов, утверждаемых общим собранием акционеров;</w:t>
        <w:br/>
        <w:t>9) определяет организационную структуру Общества, утверждает штатное расписание Общества, филиалов и представительств;</w:t>
        <w:br/>
        <w:t>10) принимает и увольняет сотрудников Общества в соответствии с законодательством Российской Федерации о труде, в том числе назначает и увольняет своих заместителей, главного бухгалтера, руководителей подразделений, филиалов и представительств;</w:t>
        <w:br/>
        <w:t>11) издает приказы и дает указания, обязательные для исполнения всеми работниками Общества;</w:t>
        <w:br/>
        <w:t>12) поощряет работников Общества, а также налагает на них взыскания в порядке, установленном законодательством Российской Федерации, настоящим Уставом, общим собранием акционеров;</w:t>
        <w:br/>
        <w:t>13) открывает в банках расчетный и другие счета;</w:t>
        <w:br/>
        <w:t>14) обеспечивает подготовку и проведение общих собраний акционеров;</w:t>
        <w:br/>
        <w:t>15) утверждает повестку дня общего собрания акционеров;</w:t>
        <w:br/>
        <w:t>16) определяет дату составления списка лиц, имеющих право на участие в общем собрании, решает другие вопросы по подготовке и проведению общего собрания акционеров;</w:t>
        <w:br/>
        <w:t>17) решает иные вопросы текущей деятельности Общества в пределах своей компетенции, установленной законодательством Российской Федерации, настоящим Уставом, иными внутренними документами Общества.</w:t>
        <w:br/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Члены совета директоров (наблюдательного совета)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овет директоров (наблюдательный совет) не предусмотрен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см. пункт 1.1 настоящего отче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ведения о размере вознаграждения, льгот и/или компенсации расходов по каждому органу управления эмитента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 органов управления эмитента (за исключением физического лица, осуществляющего функции единоличного исполнительного органа управления эмитента) требующих вознаграждения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Согласно закону «Об акционерных обществах» пункта 3 статьи 85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>
          <w:rStyle w:val="SUBST"/>
          <w:sz w:val="24"/>
          <w:szCs w:val="24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(ревизора) общества, решению общего собрания акционеров, совета директоров (наблюдательного совета)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ab/>
        <w:t>Согласно пункту 1 статьи 10  Устава Общества на годовом общем собрании акционеров избирается ревизор Обществ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 xml:space="preserve">Ревизор – Литвинова Татьяна Алексеевна, 1969 года рождения,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>Высшее-экономическое образование: гл. бухгалтер ЗАО «ЭТРО-Сервис» с 2003год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/>
        <w:tab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Расходы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22"/>
        <w:gridCol w:w="1823"/>
      </w:tblGrid>
      <w:tr>
        <w:trPr>
          <w:trHeight w:val="276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0 г.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     </w:t>
              <w:br/>
              <w:t xml:space="preserve">работников, чел.                    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трудников эмитента, имеющих   </w:t>
              <w:br/>
              <w:t xml:space="preserve">высшее профессиональное образование, </w:t>
              <w:br/>
              <w:t xml:space="preserve">%                                   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, направленных </w:t>
              <w:br/>
              <w:t xml:space="preserve">на оплату труда, руб.               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000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, направленных </w:t>
              <w:br/>
              <w:t xml:space="preserve">на социальное обеспечение, руб.      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зрасходованных денежных </w:t>
              <w:br/>
              <w:t xml:space="preserve">средств, руб.                        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5000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Уставом Общества не предусмотрено предоставление сотрудникам (работникам) эмитента опционов эмитен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4844"/>
          <w:tab w:val="clear" w:pos="9689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участниках (акционерах) эмитента и </w:t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bCs/>
        </w:rPr>
      </w:pPr>
      <w:r>
        <w:rPr>
          <w:b/>
          <w:bCs/>
        </w:rPr>
        <w:t>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эмитента: 3.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 xml:space="preserve">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3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эмитента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Николай Дмитрие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Михайло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Галина Никола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доли н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>Ценные бумаги выпуска в соответствии с Федеральным законом "Об акционерных обществах" и Уставом Общества обращаются среди ограниченного круга лиц. Акционеры Общества имеют преимущественное право покупки акций, продаваемых другими акционерами Обществ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</w:t>
      </w:r>
    </w:p>
    <w:p>
      <w:pPr>
        <w:pStyle w:val="Normal"/>
        <w:widowControl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 июня 2006 г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9"/>
        <w:gridCol w:w="1770"/>
        <w:gridCol w:w="2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Б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эмитента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Николай Дмитриевич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Михайлович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Галина Николаевна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</w:t>
      </w:r>
    </w:p>
    <w:p>
      <w:pPr>
        <w:pStyle w:val="Normal"/>
        <w:widowControl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4 марта 2008 г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9"/>
        <w:gridCol w:w="1770"/>
        <w:gridCol w:w="2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Б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эмитента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Николай Дмитриевич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Михайлович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Галина Николаевна (Владелец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казанные сделки не имели ме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Сведения о размере дебиторской задолж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структура дебиторской задолженности эмитента с группировкой по сроку исполнения обязательств за соответствующий отчетный период в виде таб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01"/>
        <w:gridCol w:w="1559"/>
        <w:gridCol w:w="1559"/>
        <w:gridCol w:w="1559"/>
      </w:tblGrid>
      <w:tr>
        <w:trPr>
          <w:trHeight w:val="294" w:hRule="atLeast"/>
          <w:cantSplit w:val="true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биторской задолж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ступления платеж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ступления платеж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10</w:t>
            </w:r>
          </w:p>
        </w:tc>
      </w:tr>
      <w:tr>
        <w:trPr>
          <w:trHeight w:val="294" w:hRule="atLeast"/>
          <w:cantSplit w:val="true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одного год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купателей и заказчиков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екселям и получению, руб. 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авансам выданным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биторская задолженность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 за последний завершенный финансовый год</w:t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>
          <w:b/>
          <w:bCs/>
        </w:rPr>
        <w:t>2009</w:t>
      </w:r>
      <w:r>
        <w:rPr/>
        <w:t xml:space="preserve">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00"/>
        <w:gridCol w:w="6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ЭТРО-Сервис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2323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144393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100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.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4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9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000</w:t>
            </w:r>
          </w:p>
        </w:tc>
      </w:tr>
      <w:tr>
        <w:trPr>
          <w:trHeight w:val="668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4000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2000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4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2000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jc w:val="center"/>
        <w:rPr>
          <w:b/>
          <w:b/>
          <w:bCs/>
        </w:rPr>
      </w:pPr>
      <w:r>
        <w:rPr>
          <w:b/>
          <w:bCs/>
        </w:rPr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00"/>
        <w:gridCol w:w="6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 xml:space="preserve"> 31 декабря 2009г.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ЭТРО-Сервис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2323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14439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1001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.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5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7000</w:t>
            </w:r>
          </w:p>
        </w:tc>
      </w:tr>
      <w:tr>
        <w:trPr>
          <w:trHeight w:val="258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471000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503000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0000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2000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6000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78000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4000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000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4543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>31 марта 201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ЭТРО-Сервис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232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14439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.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4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693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10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803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263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031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72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57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026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79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969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000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1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 xml:space="preserve"> 31 марта 201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ЭТРО-Сервис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232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14439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в наем собственных нежилых зданий и помещен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, 20.30.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090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220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30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0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50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0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Normal"/>
        <w:ind w:left="200"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тент не составляет сводную (консолидированную) бухгалтерскую отчетность в связи с отсутствием филиалов и обособленных подразделений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>7.4. Сведения об учетной политике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461010</wp:posOffset>
                      </wp:positionV>
                      <wp:extent cx="566928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36.3pt" to="439.3pt,36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ИКАЗ № _____</w:t>
              <w:br/>
              <w:t>об утверждении учетной политики для целей бухгалтерского и налогов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г. Новосибирск</w:t>
            </w:r>
            <w:r>
              <w:rPr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22.12.20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ЫВАЮ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Утвердить учетную политику для целей бухгалтерского и налогового  учета на 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2010</w:t>
            </w:r>
            <w:r>
              <w:rPr>
                <w:color w:val="000000"/>
                <w:sz w:val="23"/>
                <w:szCs w:val="23"/>
              </w:rPr>
              <w:t> год согласно приложению1, приложению 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. Контроль за исполнением приказа возложить на 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главного бухгалтера Т.А.Литвиновой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Генеральный директор</w:t>
            </w:r>
            <w:r>
              <w:rPr>
                <w:color w:val="000000"/>
                <w:sz w:val="23"/>
                <w:szCs w:val="23"/>
              </w:rPr>
              <w:t xml:space="preserve"> ЗАО «ЭТРО-Сервис» _________________ В.М. Пахом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308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86"/>
            </w:tblGrid>
            <w:tr>
              <w:trPr/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Приложение№1</w:t>
                    <w:br/>
                    <w:t>к приказу №_  от 22.12.2009</w:t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тная политика для целей бухгалтерского учет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етная политика для целей бухгалтерского учета разработана в соответствии с Федеральным </w:t>
              <w:br/>
              <w:t xml:space="preserve">законом от 21 ноября 1996 г. № 129-ФЗ «О бухгалтерском учете», Положением по ведению </w:t>
              <w:br/>
              <w:t xml:space="preserve">бухгалтерского учета и бухгалтерской отчетности в Российской Федерации (утверждено </w:t>
              <w:br/>
              <w:t xml:space="preserve">приказом Минфина России от 29 июля 1998 г. № 34н), ПБУ 1/2008 «Учетная политика </w:t>
              <w:br/>
              <w:t xml:space="preserve">организаций» (утверждено приказом Минфина России от 6 октября 2008 г. № 106н), Планом </w:t>
              <w:br/>
              <w:t xml:space="preserve">счетов бухгалтерского учета и Инструкцией по его применению (утверждено приказом </w:t>
              <w:br/>
              <w:t xml:space="preserve">Минфина России от 31 октября 2000 г. № 94н), приказом Минфина России от 22 июля 2003 г. </w:t>
              <w:br/>
              <w:t>№ 67н «О формах бухгалтерской отчетности организаций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менты и принципы учетной политик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Бухгалтерский учет ведется структурным подразделением (бухгалтерией), возглавляемым </w:t>
              <w:br/>
              <w:t>главным бухгалтер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Бухгалтерский учет ведется на компьютерах по рабочему плану счетов с применением  программы «1С Бухгалтерия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3. По следующим видам деятельности учет выручки ведется на счете 90 «продажи» обособленно по следующим видам деятельност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 производство продукции деревообрабатывающего цех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3.2 производство окон ПВХ</w:t>
              <w:br/>
              <w:t>3.3 сдача в аренду офисных помещ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4.Выручка от прочих доходов отражается на счете 91 «Прочие доходы и расходы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При оформлении проведенных хозяйственных операций, используются типовые формы первичных документов утвержденных Госкомстатом России и содержащихся в альбоме унифицированных форм первичной учетной документации. Формы, не содержащиеся в альбомах унифицированных форм первичной учетной документации, утверждаются отдельным приказ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Отчетным периодом для составления внутренней бухгалтерской отчетности является </w:t>
              <w:br/>
              <w:t xml:space="preserve">календарный месяц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7. Факты хозяйственной деятельности отражаются в том отчетном периоде, в котором они </w:t>
              <w:br/>
              <w:t xml:space="preserve">возникли, независимо от времени фактического поступления (выплаты) денежных средств, </w:t>
              <w:br/>
              <w:t>связанных с этими факта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. Инвентаризация имущества и обязательств проводится по распоряжению руководителя организаци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- Инвентаризация материальных остатков на складе- при сдачей годового отчета( </w:t>
            </w:r>
            <w:r>
              <w:rPr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color w:val="000000"/>
                <w:sz w:val="23"/>
                <w:szCs w:val="23"/>
              </w:rPr>
              <w:t xml:space="preserve"> квартал) и при смены материально ответственного лиц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Инвентаризация кассы не реже 1 раза в квартал и перед смены материально ответственного лиц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-Инвентаризация основных средств проводится 1 раз в три года и при смене материально ответственного лица.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9. Переоценка основных средств не производит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 Сроки полезного использования основных средств определяются по Классификации </w:t>
              <w:br/>
              <w:t>основных средств, утвержденной постановлением Правительства РФ от 1 января 2002 г. № 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 В случае приобретения основных средств бывших в употреблении, организация определяет норму амортизации по этому имуществу с учетом срока полезного использования, уменьшенного на количество лет (месяцев) эксплуатации данного имущесва предыдущим собственник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2. В случае невозможности определения срока полезного использования объекта основных средств по срок согласовывается с руководителем и специалистами предприятия и утверждается приказом по предприяти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11. Амортизация основных средств начисляется линейным способ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2. Предметы со сроком полезного использования более 12 месяцев и первоначальной </w:t>
              <w:br/>
              <w:t>стоимостью не более 20 000 руб. списываются по мере их передачи в эксплуатаци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4. Затраты на ремонт основных средств включаются в себестоимость продукции (работ, </w:t>
              <w:br/>
              <w:t>услуг) отчетного период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5. Приобретаемые материально-производственные запасы отражаются в учете по </w:t>
              <w:br/>
              <w:t xml:space="preserve">фактической себестоимости без использования счета 16 «Отклонения в стоимости </w:t>
              <w:br/>
              <w:t>материальных ценностей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6. Отпущенные в производство материально-производственные запасы учитываются по </w:t>
              <w:br/>
              <w:t>фактической себестоимости единицы запас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17. Расходы, отраженные на счете 26 «Общехозяйственные расходы» в течение месяца, </w:t>
              <w:br/>
              <w:t xml:space="preserve">полностью списываются по его окончании в дебет счета 90 «Продажи», 40 «Выпуск продукции» с пропорциональным распределения по </w:t>
              <w:br/>
              <w:t>видам деятельности относительно выруч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18. Расходами, которые относятся на себестоимость выпущенной продукции и  оказываемых услуг, признаю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18.1 все материальные расходы, кроме общехозяйственных;</w:t>
              <w:br/>
              <w:t xml:space="preserve">18.2 расходы на оплату труда персонала, участвующего в процессе производства продукции и оказания услуг </w:t>
              <w:br/>
              <w:t>(кроме административно-управленческого персонала);</w:t>
              <w:br/>
              <w:t xml:space="preserve">18.3 суммы взносов на обязательное пенсионное (социальное, медицинское) страхование, </w:t>
              <w:br/>
              <w:t>начисленные на выплаты, указанные в пункте 17.2;</w:t>
              <w:br/>
              <w:t>18.4 суммы начисленной амортизации по основным средствам, используемым в процессе производства и оказания услуг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19. Резервы предстоящих расходов не создают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0. Курсовые разницы по операциям с иностранной валютой учитываются на счете 91 </w:t>
              <w:br/>
              <w:t>«Прочие доходы и расходы» по мере совершения операций и по окончании каждого месяц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1. Займы, отраженные в составе долгосрочной кредиторской задолженности, переводятся в </w:t>
              <w:br/>
              <w:t xml:space="preserve">состав краткосрочной задолженности, когда до момента погашения займа остается менее 365 </w:t>
              <w:br/>
              <w:t>дне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2. Выручка от реализации отражается в учете при полном завершении процесса оказания </w:t>
              <w:br/>
              <w:t>услуг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 xml:space="preserve">23. Расходы, произведенные в текущем отчетном периоде, но относящиеся к будущим </w:t>
              <w:br/>
              <w:t>отчетным периодам, списываются равномерн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24. Положение по бухгалтерскому учету «Учет расчетов по налогу на прибыль организаций «ПБУ 18/02», утвержденный приказом министерства финансов от 19.11.02 №114н на основании п.2 не применяет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color w:val="000000"/>
                <w:sz w:val="23"/>
                <w:szCs w:val="23"/>
              </w:rPr>
              <w:t>25. Для составления квартальной и годовой бухгалтерской отчетности применяются формы:</w:t>
              <w:br/>
              <w:t> – № 1 «Бухгалтерский баланс» (приложение 6);</w:t>
              <w:br/>
              <w:t> – № 2 «Отчет о прибылях и убытках» (приложение 7);</w:t>
              <w:br/>
              <w:t> </w:t>
              <w:br/>
              <w:t xml:space="preserve"> 26. Годовая (промежуточная) бухгалтерская отчетность представляется (в сроки, </w:t>
              <w:br/>
              <w:t>предусмотренные законодательством):</w:t>
              <w:br/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бухгалтер                               ________________                          Т.А. Литвинова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/>
      </w:pPr>
      <w:r>
        <w:rPr>
          <w:sz w:val="24"/>
          <w:szCs w:val="24"/>
        </w:rPr>
        <w:tab/>
        <w:tab/>
        <w:tab/>
      </w:r>
      <w:r>
        <w:rPr/>
        <w:t>ПРИЛОЖЕНИЕ N 2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Положение об учетной политике</w:t>
      </w:r>
    </w:p>
    <w:p>
      <w:pPr>
        <w:pStyle w:val="ConsNormal"/>
        <w:widowControl/>
        <w:ind w:hanging="0"/>
        <w:jc w:val="center"/>
        <w:rPr/>
      </w:pPr>
      <w:r>
        <w:rPr/>
        <w:t xml:space="preserve">для целей налогообложения </w:t>
      </w:r>
    </w:p>
    <w:p>
      <w:pPr>
        <w:pStyle w:val="ConsNormal"/>
        <w:widowControl/>
        <w:ind w:hanging="0"/>
        <w:jc w:val="center"/>
        <w:rPr/>
      </w:pPr>
      <w:r>
        <w:rPr/>
        <w:t>по предприятию ЗАО «ЭТРО-Сервис» на 2010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I. Общие положени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>1.1. Налоговый учет осуществляется в соответствии со ст.313 Налогового кодекса РФ в целях формирования полной и достоверной информации о порядке учета хозяйственных операций для целей налогооб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.2. Установить,  что  исчисление  налогов  и  сборов   будут производить бухгалтерской службой как структурным подразделением организации, возглавляемым главным бухгалтером.</w:t>
      </w:r>
    </w:p>
    <w:p>
      <w:pPr>
        <w:pStyle w:val="ConsNormal"/>
        <w:widowControl/>
        <w:ind w:firstLine="540"/>
        <w:jc w:val="both"/>
        <w:rPr/>
      </w:pPr>
      <w:r>
        <w:rPr/>
        <w:t>1.3. Учет доходов и расходов вести методом начисления.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/>
        <w:t>Раздел II. Налог на имущество предприятий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Расчет налога на имущество предприятия ведется в соответствии с гл. 30 НК РФ.</w:t>
        <w:tab/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Установить,  что  при  исчислении  налога  на  имущество, налоговая   база   определяется  исходя  из  остаточной  стоимости основных  средств  и  имущества,  подлежащего  принятию  в  состав основных средств,  отражаемой в активе баланса по следующим счетам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бухгалтерского учета согласно рабочему плану счетов  :</w:t>
      </w:r>
    </w:p>
    <w:p>
      <w:pPr>
        <w:pStyle w:val="ConsNormal"/>
        <w:widowControl/>
        <w:ind w:firstLine="540"/>
        <w:jc w:val="both"/>
        <w:rPr/>
      </w:pPr>
      <w:r>
        <w:rPr/>
        <w:t>- 01 "Основные средства" и 03 "Доходные вложения в материальные ценности" (за минусом суммы амортизации на счете 02 "Амортизация основных средств");</w:t>
      </w:r>
    </w:p>
    <w:p>
      <w:pPr>
        <w:pStyle w:val="ConsNormal"/>
        <w:widowControl/>
        <w:ind w:firstLine="540"/>
        <w:jc w:val="both"/>
        <w:rPr/>
      </w:pPr>
      <w:r>
        <w:rPr/>
        <w:t>2.3. Не исчислять и не уплачивать авансовые платежи по налогу на имущество в течение налогового периода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III. Транспортный налог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>3.1. Исчисление транспортного налога ведется в соответствии с главой 28 Налогового Кодекса РФ.</w:t>
      </w:r>
    </w:p>
    <w:p>
      <w:pPr>
        <w:pStyle w:val="ConsNormal"/>
        <w:widowControl/>
        <w:ind w:firstLine="540"/>
        <w:jc w:val="both"/>
        <w:rPr/>
      </w:pPr>
      <w:r>
        <w:rPr/>
        <w:t>3.2. Уплата авансовых платежей по налогу производится в соответствии с установленными отчетными периодами и сроками (ст.360 НК РФ, ст. 362 НК РФ)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V. Налог на добавленную стоимость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4.1. НДС рассчитывается в соответствии с Главой 21 НК РФ.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4.2. Установить ведение раздельного учета для целей исчисления НДС по операциям реализации товаров (работ, услуг), подлежащих налогообложению по различным налоговым ставкам.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4.3. Установить,  что уплата НДС и  предоставление  налоговой</w:t>
      </w:r>
    </w:p>
    <w:p>
      <w:pPr>
        <w:pStyle w:val="ConsNormal"/>
        <w:widowControl/>
        <w:ind w:hanging="0"/>
        <w:jc w:val="both"/>
        <w:rPr/>
      </w:pPr>
      <w:r>
        <w:rPr/>
        <w:t>декларации по НДС производится  НК РФ.</w:t>
      </w:r>
    </w:p>
    <w:p>
      <w:pPr>
        <w:pStyle w:val="ConsNormal"/>
        <w:widowControl/>
        <w:ind w:hanging="0"/>
        <w:jc w:val="both"/>
        <w:rPr/>
      </w:pPr>
      <w:r>
        <w:rPr/>
        <w:t>4.4. Утвердить следующий перечень должностных лиц, имеющих право подписи на счетах-фактурах: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Генеральный директор;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Заместитель генерального директора;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Главный бухгалтер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V. Налог на прибыль организаций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Определять  доходы  и  расходы  при исчислении налога на прибыль по  методу начисленийна. Налог на прибыль расчитывается в соответствии с главой 25 НК РФ.</w:t>
      </w:r>
    </w:p>
    <w:p>
      <w:pPr>
        <w:pStyle w:val="ConsNonformat"/>
        <w:widowControl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426"/>
        <w:jc w:val="both"/>
        <w:rPr/>
      </w:pPr>
      <w:r>
        <w:rPr/>
        <w:t>5.2. Организовать систему исчисления налоговой базы при расчете налога на прибыль, которая определяется на основе порядка группировки и отражения объектов и хозяйственных операций  одновременно и в бухгалтерском, и в налоговом учете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5.3. Утвердить формы аналитических регистров налогового учета для целей определения налоговой базы по налогу на прибыль, указанные в Приложении N2/1-</w:t>
      </w:r>
      <w:r>
        <w:rPr>
          <w:lang w:val="en-US"/>
        </w:rPr>
        <w:t>N</w:t>
      </w:r>
      <w:r>
        <w:rPr/>
        <w:t>2/10 к настоящему Положению.</w:t>
      </w:r>
    </w:p>
    <w:p>
      <w:pPr>
        <w:pStyle w:val="ConsNormal"/>
        <w:widowControl/>
        <w:ind w:firstLine="540"/>
        <w:jc w:val="both"/>
        <w:rPr/>
      </w:pPr>
      <w:r>
        <w:rPr/>
        <w:t>Право подписи регистров налогового учета имеют: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/>
        <w:t>Генеральный директор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/>
        <w:t>Заместитель генерального директора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/>
        <w:t>Главный бухгалтер.</w:t>
      </w:r>
    </w:p>
    <w:p>
      <w:pPr>
        <w:pStyle w:val="ConsNormal"/>
        <w:widowControl/>
        <w:ind w:firstLine="540"/>
        <w:jc w:val="both"/>
        <w:rPr/>
      </w:pPr>
      <w:r>
        <w:rPr/>
        <w:t>5.4. Установить, что налоговый учет для целей определения налоговой базы по налогу на прибыль ведется на  бумажных носителях и в электронном виде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5.5. При осуществлении капитальных вложений в основные средства, а так же при модернизации, достройки, техническом перевооружении либо при ликвидации основных средств единовременно признавать в качестве расходов 10% от их первоначальной стоимости (пп1.1. ст.259 НК РФ).  </w:t>
      </w:r>
    </w:p>
    <w:p>
      <w:pPr>
        <w:pStyle w:val="ConsNormal"/>
        <w:widowControl/>
        <w:ind w:firstLine="540"/>
        <w:jc w:val="both"/>
        <w:rPr/>
      </w:pPr>
      <w:r>
        <w:rPr/>
        <w:t>5.6. Для целей налогообложения прибыли установить, что расходы, которые не могут быть непосредственно отнесены на затраты по конкретному виду деятельности, распределяются пропорционально доле соответствующего дохода в суммарном объеме всех доходов.</w:t>
      </w:r>
    </w:p>
    <w:p>
      <w:pPr>
        <w:pStyle w:val="Con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7. Для   целей  налогообложения  прибыли  установить,  что</w:t>
      </w:r>
    </w:p>
    <w:p>
      <w:pPr>
        <w:pStyle w:val="ConsNonformat"/>
        <w:widowControl/>
        <w:rPr>
          <w:rFonts w:ascii="Arial" w:hAnsi="Arial" w:cs="Tahoma"/>
        </w:rPr>
      </w:pPr>
      <w:r>
        <w:rPr>
          <w:rFonts w:cs="Tahoma" w:ascii="Arial" w:hAnsi="Arial"/>
        </w:rPr>
        <w:t>доходы и расходы,  относящиеся к нескольким  отчетным  (налоговым) периодам, распределяются  ежемесячно.</w:t>
      </w:r>
    </w:p>
    <w:p>
      <w:pPr>
        <w:pStyle w:val="ConsNormal"/>
        <w:widowControl/>
        <w:ind w:firstLine="540"/>
        <w:jc w:val="both"/>
        <w:rPr/>
      </w:pPr>
      <w:r>
        <w:rPr/>
        <w:t>5.8. Установить, что уплата налога и предоставление налоговой декларации по налогу на прибыль организаций производится ежеквартально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 xml:space="preserve">Раздельный учет доходов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>5.9. Установить для целей определения налоговой базы по налогу на прибыль ведение раздельного учета доходов по следующим видам деятельности и хозяйственным операциям: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Сдача в наем нежилых помещений числящихся на балансе предприятия;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роизводство и реализация продукции деревообрабатывающего производства;</w:t>
      </w:r>
    </w:p>
    <w:p>
      <w:pPr>
        <w:pStyle w:val="ConsNonformat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о и реализация изделий из пластика; </w:t>
      </w:r>
    </w:p>
    <w:p>
      <w:pPr>
        <w:pStyle w:val="ConsNormal"/>
        <w:widowControl/>
        <w:ind w:firstLine="540"/>
        <w:jc w:val="both"/>
        <w:rPr/>
      </w:pPr>
      <w:r>
        <w:rPr/>
        <w:t>3.  реализация покупных материалов, оборудования к установке, незавершенных капитальных вложений (в том числе на экспорт);</w:t>
      </w:r>
    </w:p>
    <w:p>
      <w:pPr>
        <w:pStyle w:val="ConsNormal"/>
        <w:widowControl/>
        <w:ind w:firstLine="540"/>
        <w:jc w:val="both"/>
        <w:rPr/>
      </w:pPr>
      <w:r>
        <w:rPr/>
        <w:t>4. реализация амортизируемого имущества (в том числе на экспорт);</w:t>
      </w:r>
    </w:p>
    <w:p>
      <w:pPr>
        <w:pStyle w:val="ConsNormal"/>
        <w:widowControl/>
        <w:ind w:firstLine="540"/>
        <w:jc w:val="both"/>
        <w:rPr/>
      </w:pPr>
      <w:r>
        <w:rPr/>
        <w:t>5. ликвидация основ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6. безвозмездная передача основ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7. операции с ценными бумагами (отдельно: обращающиеся и не обращающиеся на организованном рынке ценных бумаг);</w:t>
      </w:r>
    </w:p>
    <w:p>
      <w:pPr>
        <w:pStyle w:val="ConsNormal"/>
        <w:widowControl/>
        <w:ind w:firstLine="540"/>
        <w:jc w:val="both"/>
        <w:rPr/>
      </w:pPr>
      <w:r>
        <w:rPr/>
        <w:t>8. целевые поступления и их использование (отдельно: бюджетное финансирование и иные поступления)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Операции с амортизируемым имуществом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5.10. Для целей налогообложения прибыли установить линейный метод амортизации по объектам амортизируемого имущества. </w:t>
      </w:r>
    </w:p>
    <w:p>
      <w:pPr>
        <w:pStyle w:val="ConsNormal"/>
        <w:widowControl/>
        <w:ind w:firstLine="540"/>
        <w:jc w:val="both"/>
        <w:rPr/>
      </w:pPr>
      <w:r>
        <w:rPr/>
        <w:t>5.11. Для целей налогообложения прибыли установить, что распределение объектов амортизируемого имущества по амортизационным группам осуществляется исходя из срока полезного использования, определенного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ConsNormal"/>
        <w:widowControl/>
        <w:ind w:firstLine="540"/>
        <w:jc w:val="both"/>
        <w:rPr/>
      </w:pPr>
      <w:r>
        <w:rPr/>
        <w:t>5.12. Для целей налогообложения прибыли не начислять амортизацию по следующим объектам основных средств и нематериальных активов: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/>
        <w:t>имущество, приобретенное (созданное) с использованием бюджетных средств целевого финансирования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объекты, переведенные на консервацию продолжительностью свыше трех месяцев 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объекты, находящиеся на реконструкции и модернизации продолжительностью свыше 12 месяцев. 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>объекты, переданные (полученные) по договорам в безвозмездное пользование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, что указанные перечни объектов должны  уточняться ежемесячно.</w:t>
      </w:r>
    </w:p>
    <w:p>
      <w:pPr>
        <w:pStyle w:val="Con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13. Установить,  что для целей  налогообложения  прибыли  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ношении   приобретаемых  объектов  основных  средств,  бывших  в употреблении, норма амортизации определяется  исходя из срока полезного использования, уменьшенного на количество месяцев эксплуатации этого объекта предыдущими собственниками и исходя из полезного срока использования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Формирование расходов, учитываемых при налогообложени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14. Установить, что расчет прямых расходов, приходящихся на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татки незавершенного производства на складе и производится по каждому виду производства;</w:t>
      </w:r>
    </w:p>
    <w:p>
      <w:pPr>
        <w:pStyle w:val="ConsNormal"/>
        <w:widowControl/>
        <w:ind w:firstLine="540"/>
        <w:jc w:val="both"/>
        <w:rPr/>
      </w:pPr>
      <w:r>
        <w:rPr/>
        <w:t>5.15. Установить, что для целей налогообложения прибыли прямые расходы по определенным видам деятельности формируются в следующем составе:</w:t>
      </w:r>
    </w:p>
    <w:p>
      <w:pPr>
        <w:pStyle w:val="ConsNormal"/>
        <w:widowControl/>
        <w:ind w:firstLine="540"/>
        <w:jc w:val="both"/>
        <w:rPr/>
      </w:pPr>
      <w:r>
        <w:rPr/>
        <w:t>1) по товарам собственного производства в составе: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 xml:space="preserve">основного сырья и материалов, комплектующих и полуфабрикатов 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 xml:space="preserve">амортизационных отчислений по основным средствам, используемым при производстве продукции 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 xml:space="preserve">расходы на оплату труда, указанные в ст.255 Налогового кодекса РФ, персонала, участвующего в процессе производства продукции, 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суммы единого социального налога, начисленного на указанные суммы расходов на оплату труда.</w:t>
      </w:r>
    </w:p>
    <w:p>
      <w:pPr>
        <w:pStyle w:val="ConsNormal"/>
        <w:widowControl/>
        <w:ind w:firstLine="540"/>
        <w:jc w:val="both"/>
        <w:rPr/>
      </w:pPr>
      <w:r>
        <w:rPr/>
        <w:t>2) по работам и услугам собственного производства формируются в составе:</w:t>
      </w:r>
    </w:p>
    <w:p>
      <w:pPr>
        <w:pStyle w:val="ConsNormal"/>
        <w:widowControl/>
        <w:ind w:firstLine="540"/>
        <w:jc w:val="both"/>
        <w:rPr/>
      </w:pPr>
      <w:r>
        <w:rPr/>
        <w:t>-    основных материалов, комплектующих и полуфабрикатов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 xml:space="preserve">амортизационных отчислений по основным средствам, используемым при выполнении работ, оказании услуг. 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расходы на оплату труда, указанные в ст.255 Налогового кодекса РФ, персонала, участвующего в процессе выполнения работ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суммы единого социального налога, начисленного на указанные суммы расходов на оплату труда.</w:t>
      </w:r>
    </w:p>
    <w:p>
      <w:pPr>
        <w:pStyle w:val="ConsNormal"/>
        <w:widowControl/>
        <w:ind w:firstLine="540"/>
        <w:jc w:val="both"/>
        <w:rPr/>
      </w:pPr>
      <w:r>
        <w:rPr/>
        <w:t>3) по оптовой, мелкооптовой и розничной торговле: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цена приобретения, изготовления материала (продукции).</w:t>
      </w:r>
    </w:p>
    <w:p>
      <w:pPr>
        <w:pStyle w:val="ConsNormal"/>
        <w:widowControl/>
        <w:ind w:firstLine="540"/>
        <w:jc w:val="both"/>
        <w:rPr/>
      </w:pPr>
      <w:r>
        <w:rPr/>
        <w:t>5.16. Установить для целей налогообложения прибыли порядок оценки остатков незавершенного производства исходя фактических затрат входящих в состав незавершенного производства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соимость марериала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затраты на оплату труда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ЕСН расчитанный на обозначенную оплату труда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/>
        <w:t>Амортизационные отчисления расчитаные по формуле:</w:t>
      </w:r>
    </w:p>
    <w:p>
      <w:pPr>
        <w:pStyle w:val="ConsNormal"/>
        <w:widowControl/>
        <w:ind w:left="540" w:hanging="0"/>
        <w:jc w:val="both"/>
        <w:rPr/>
      </w:pPr>
      <w:r>
        <w:rPr/>
        <w:t>Стоимость материала приходящегося на незавершенное производство Х на коэффициент отношения амортизационных отчислений включенных в прямые затраты и стоимости материала приходяцегося на данное производство</w:t>
      </w:r>
    </w:p>
    <w:p>
      <w:pPr>
        <w:pStyle w:val="ConsNormal"/>
        <w:widowControl/>
        <w:ind w:left="540" w:hanging="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5.17. Установить для целей налогообложения прибыли, что при расчете остатков готовой продукции на складе и отгруженной и нереализованной продукции используется методика расчета по нормативным (плановым) ценам принятым для целей бухгалтерского учета. </w:t>
      </w:r>
    </w:p>
    <w:p>
      <w:pPr>
        <w:pStyle w:val="ConsNormal"/>
        <w:widowControl/>
        <w:ind w:firstLine="540"/>
        <w:jc w:val="both"/>
        <w:rPr/>
      </w:pPr>
      <w:r>
        <w:rPr/>
        <w:t>5.18. Установить, что для целей налогообложения прибыли при реализации или ином выбытии ценных бумаг (кроме собственных акций) на расходы от производства и реализации списывается цена приобретения реализованных ценных бумаг по стоимости каждой единицы.</w:t>
      </w:r>
    </w:p>
    <w:p>
      <w:pPr>
        <w:pStyle w:val="ConsNormal"/>
        <w:widowControl/>
        <w:ind w:firstLine="540"/>
        <w:jc w:val="both"/>
        <w:rPr/>
      </w:pPr>
      <w:r>
        <w:rPr/>
        <w:t>5.19. Установить, что для целей налогообложения прибыли при определении размера материальных расходов при списании сырья и материалов, используемых в производстве (изготовлении) товаров (выполнении работ, оказании услуг) применять метод оценки  по средней стоимости;</w:t>
      </w:r>
    </w:p>
    <w:p>
      <w:pPr>
        <w:pStyle w:val="ConsNormal"/>
        <w:widowControl/>
        <w:ind w:firstLine="540"/>
        <w:jc w:val="both"/>
        <w:rPr/>
      </w:pPr>
      <w:r>
        <w:rPr/>
        <w:t>5.20. Установить, что для целей налогообложения прибыли расходы на ремонт основных средств учитываются  в фактических размерах без формирования резерва предстоящих расходов на ремонт;</w:t>
      </w:r>
    </w:p>
    <w:p>
      <w:pPr>
        <w:pStyle w:val="ConsNormal"/>
        <w:widowControl/>
        <w:ind w:firstLine="540"/>
        <w:jc w:val="both"/>
        <w:rPr/>
      </w:pPr>
      <w:r>
        <w:rPr/>
        <w:t>5.21. Установить, что для целей налогообложения прибыли не формировать резервы в порядке ст.324.1 Налогового кодекса РФ:</w:t>
      </w:r>
    </w:p>
    <w:p>
      <w:pPr>
        <w:pStyle w:val="ConsNormal"/>
        <w:widowControl/>
        <w:ind w:firstLine="540"/>
        <w:jc w:val="both"/>
        <w:rPr/>
      </w:pPr>
      <w:r>
        <w:rPr/>
        <w:t>- резерв предстоящих расходов на оплату отпусков;</w:t>
      </w:r>
    </w:p>
    <w:p>
      <w:pPr>
        <w:pStyle w:val="ConsNormal"/>
        <w:widowControl/>
        <w:ind w:firstLine="540"/>
        <w:jc w:val="both"/>
        <w:rPr/>
      </w:pPr>
      <w:r>
        <w:rPr/>
        <w:t>- резерв на выплату ежегодного вознаграждения за выслугу лет; на выплату ежегодного вознаграждения по итогам работы за год).</w:t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Покрытие иных непредвиденных расходов предусмотренных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/>
        <w:t>5.22. Установить, что для целей налогообложения прибыли расходы на НИОКР, не давшие положительного результата, учитываются в составе расходов.</w:t>
      </w:r>
    </w:p>
    <w:p>
      <w:pPr>
        <w:pStyle w:val="ConsNormal"/>
        <w:widowControl/>
        <w:ind w:firstLine="540"/>
        <w:jc w:val="both"/>
        <w:rPr/>
      </w:pPr>
      <w:r>
        <w:rPr/>
        <w:t>5.23. Установить, что для целей налогообложения прибыли расходы на оказание услуг по гарантийному ремонту и гарантийному обслуживанию учитываются  в фактических расходах без формирования резервов по гарантийному ремонту и гарантийному обслуживанию.</w:t>
      </w:r>
    </w:p>
    <w:p>
      <w:pPr>
        <w:pStyle w:val="ConsNormal"/>
        <w:widowControl/>
        <w:ind w:firstLine="540"/>
        <w:jc w:val="both"/>
        <w:rPr/>
      </w:pPr>
      <w:r>
        <w:rPr/>
        <w:t>5.24. Установить, что для целей налогообложения прибыли представительские расходы включаются в состав расходов в фактических размерах, но не более не более 4% от расходов на оплату труда отчетного периода.</w:t>
      </w:r>
    </w:p>
    <w:p>
      <w:pPr>
        <w:pStyle w:val="ConsNormal"/>
        <w:widowControl/>
        <w:ind w:firstLine="540"/>
        <w:jc w:val="both"/>
        <w:rPr/>
      </w:pPr>
      <w:r>
        <w:rPr/>
        <w:t>5.25. Установить, что для целей налогообложения прибыли расходы на виды рекламы, перечисленные в п.4 ст.264 Налогового кодекса РФ, признаются в фактических размерах, остальные расходы на рекламу - в размере не более не более 1% выручки от реализации для целей налогообложения прибыли, рассчитанной согласно ст.249 Налогового кодекса РФ.</w:t>
      </w:r>
    </w:p>
    <w:p>
      <w:pPr>
        <w:pStyle w:val="ConsNormal"/>
        <w:widowControl/>
        <w:ind w:firstLine="540"/>
        <w:jc w:val="both"/>
        <w:rPr/>
      </w:pPr>
      <w:r>
        <w:rPr/>
        <w:t>5.26. Установить, что для целей налогообложения прибыли не формируются резервы по сомнительным долгам в порядке ст.266 Налогового кодекса РФ.</w:t>
      </w:r>
    </w:p>
    <w:p>
      <w:pPr>
        <w:pStyle w:val="Con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27. Установить,  что для целей налогообложения прибыли  при реализации  покупных товаров стоимость приобретения данных товаров для уменьшения доходов от реализации определяется по средней стоимости.</w:t>
      </w:r>
    </w:p>
    <w:p>
      <w:pPr>
        <w:pStyle w:val="ConsNormal"/>
        <w:widowControl/>
        <w:ind w:firstLine="540"/>
        <w:jc w:val="both"/>
        <w:rPr/>
      </w:pPr>
      <w:r>
        <w:rPr/>
        <w:t>5.28. Установить, что для целей налогообложения прибыли предоставление за плату во временное пользование и (или) временное владение и пользование имущества считается  доходами и расходами, связанными с производством и реализацией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чет для целей налогообложения убытко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9. Установить,  что  для  целей  налогообложения   прибыли обоснование условий признания убытков от деятельности, связанной с использованием  объектов  обслуживающих  производств  и  хозяйств, указанных в ст.275.1 НК РФ, производит  бухгалтерия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5.30. Установить, что для целей налогообложения прибыли убытки от операций с ценными бумагами, подлежат перенесению на будущее в порядке, предусмотренном п.10 ст.280 Налогового кодекса РФ, на уменьшение налоговой базы по операциям с данной категорией ценных бумаг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5.31.Установить,что при необходимости предприятие оставляет за собой право воспользоваться ст. 283 НК РФ п.2, и уменьшить налогооблагаемую базу на сумму убытков полученных в прошлые отчетные периоды.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/>
      </w:pPr>
      <w:r>
        <w:rPr/>
        <w:t>Расчеты с бюджетом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ab/>
        <w:t>5.31. Установит по предприятию отчетные периоды равные: 1 кв., полугодие, 9 месяцев, год (ст.285, ст.286, ст. 287 НГ, ФЗ от 31.12.2001г №198-ФЗ, от 29.05.2002г. №57-ФЗ)</w:t>
      </w:r>
    </w:p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V</w:t>
      </w:r>
      <w:r>
        <w:rPr>
          <w:lang w:val="en-US"/>
        </w:rPr>
        <w:t>I</w:t>
      </w:r>
      <w:r>
        <w:rPr/>
        <w:t>. Земельный налог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ab/>
        <w:t>6.1. При расчете земельного налога предприятие руководствуется глава 31 НК РФ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hanging="0"/>
        <w:rPr/>
      </w:pPr>
      <w:r>
        <w:rPr/>
        <w:tab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</w:t>
      </w:r>
      <w:r>
        <w:rPr/>
        <w:t>Генеральный директор</w:t>
      </w:r>
    </w:p>
    <w:p>
      <w:pPr>
        <w:pStyle w:val="ConsNormal"/>
        <w:widowControl/>
        <w:ind w:hanging="0"/>
        <w:jc w:val="center"/>
        <w:rPr/>
      </w:pPr>
      <w:r>
        <w:rPr/>
        <w:t>ЗАО «ЭТРО-Сервис»________________________В.М. Пахомов</w:t>
      </w:r>
    </w:p>
    <w:p>
      <w:pPr>
        <w:pStyle w:val="ConsNormal"/>
        <w:widowControl/>
        <w:ind w:hanging="0"/>
        <w:jc w:val="center"/>
        <w:rPr>
          <w:rFonts w:ascii="Tahoma" w:hAnsi="Tahoma" w:cs="Tahoma"/>
        </w:rPr>
      </w:pPr>
      <w:r>
        <w:rPr>
          <w:rFonts w:eastAsia="Arial"/>
        </w:rPr>
        <w:t xml:space="preserve">        </w:t>
      </w:r>
      <w:r>
        <w:rPr/>
        <w:t>Руководитель предприятия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left="20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firstLine="540"/>
        <w:jc w:val="both"/>
        <w:rPr/>
      </w:pPr>
      <w:r>
        <w:rPr/>
      </w:r>
    </w:p>
    <w:p>
      <w:pPr>
        <w:pStyle w:val="Normal"/>
        <w:autoSpaceDE w:val="false"/>
        <w:ind w:left="200" w:firstLine="540"/>
        <w:jc w:val="both"/>
        <w:rPr/>
      </w:pPr>
      <w:r>
        <w:rPr/>
      </w:r>
    </w:p>
    <w:p>
      <w:pPr>
        <w:pStyle w:val="Normal"/>
        <w:autoSpaceDE w:val="false"/>
        <w:ind w:left="20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firstLine="709"/>
        <w:jc w:val="both"/>
        <w:rPr/>
      </w:pPr>
      <w:r>
        <w:rPr/>
        <w:t>Экспорта н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 xml:space="preserve">7.6. Сведения о существенных изменениях, произошедших в составе имущества эмитента после даты окончания последнего завершенного финансового года 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Вид (группа) ОС: Здания</w:t>
        <w:tab/>
        <w:t xml:space="preserve">     9,603,769-73       874,931-54     8,728,838-19     5,199,417-82       542,338-11    14,803,187-55     1,417,269-65    13,385,917-90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Деревообрабатывающий цех корп.7, инв.№102001 2,597,403-51 385,186-35</w:t>
        <w:tab/>
        <w:t>2,212,217-16 0-00 62,462-64 2,597,403-51 447,648-99 2,149,754-52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Корпус столовая корп.22 Ар, инв.№101002 883,315-37 99,550-71 783,764-66</w:t>
        <w:tab/>
        <w:t xml:space="preserve">5,199,417-82 119,695-95 6,082,733-19 219,246-66 5,863,486-53 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Нежилое помещение по ул. Челюскинцев 36/1, инв.№101003 6,123,050-85</w:t>
        <w:tab/>
        <w:t>390,194-48 5,732,856-37 0-00 360,179-52 6,123,050-85 750,374-00 5,372,676-85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Вид (группа) ОС: Земельные участки        15,000-00             0-00</w:t>
        <w:tab/>
        <w:t xml:space="preserve"> 15,000-00         7,900-00             0-00        22,900-00             0-00        22,900-00</w:t>
      </w:r>
    </w:p>
    <w:p>
      <w:pPr>
        <w:pStyle w:val="Footer"/>
        <w:ind w:left="0" w:firstLine="709"/>
        <w:jc w:val="both"/>
        <w:rPr>
          <w:sz w:val="12"/>
        </w:rPr>
      </w:pPr>
      <w:r>
        <w:rPr>
          <w:sz w:val="12"/>
        </w:rPr>
        <w:t>Земельный участок (Планетная 30 16604), инв.№000002    0-00</w:t>
        <w:tab/>
        <w:t>0-00         0-00     7,900-00   0-00      7,900-00        0-00   7,900-00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12"/>
        </w:rPr>
      </w:pPr>
      <w:r>
        <w:rPr>
          <w:sz w:val="12"/>
        </w:rPr>
        <w:t>Земельный участок (Челюскинцев 36/1), инв.№000001</w:t>
        <w:tab/>
        <w:t>15,000-00</w:t>
        <w:tab/>
        <w:t>0-00</w:t>
        <w:tab/>
        <w:t>15,000-00</w:t>
        <w:tab/>
        <w:t>0-00</w:t>
        <w:tab/>
        <w:t>0-00</w:t>
        <w:tab/>
        <w:t>15,000-00</w:t>
        <w:tab/>
        <w:t>0-00</w:t>
        <w:tab/>
        <w:t>15,000-00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firstLine="709"/>
        <w:jc w:val="both"/>
        <w:rPr/>
      </w:pPr>
      <w:r>
        <w:rPr>
          <w:sz w:val="24"/>
          <w:szCs w:val="24"/>
        </w:rPr>
        <w:t xml:space="preserve">За период 2009 и 1 кв 2010 года, существенных изменений в составе имущества не происходило. </w:t>
      </w:r>
    </w:p>
    <w:p>
      <w:pPr>
        <w:pStyle w:val="Normal"/>
        <w:ind w:left="2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</w:rPr>
      </w:pPr>
      <w:r>
        <w:rPr>
          <w:b/>
        </w:rPr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</w:p>
    <w:p>
      <w:pPr>
        <w:pStyle w:val="Normal"/>
        <w:ind w:left="200" w:firstLine="709"/>
        <w:jc w:val="both"/>
        <w:rPr/>
      </w:pPr>
      <w:r>
        <w:rPr/>
        <w:t xml:space="preserve">Эмитент в судебных процессах не участвовал.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енных им эмиссионных ценных бумагах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 Дополнительные сведения об эмитенте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 xml:space="preserve">В случае размещения ценных бумаг эмитентом, являющимся коммерческой организацией, указывается: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9758 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кновенные 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sz w:val="24"/>
          <w:szCs w:val="24"/>
        </w:rPr>
        <w:t>975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легированные 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sz w:val="24"/>
          <w:szCs w:val="24"/>
        </w:rPr>
        <w:t>0 %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/>
      </w:pPr>
      <w:r>
        <w:rPr/>
        <w:t>для акционерного общества, -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34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28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9758 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"/>
          <w:sz w:val="24"/>
          <w:szCs w:val="24"/>
        </w:rPr>
        <w:t>6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1-01-23814-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ибирск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распределение среди учре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17.07.2001 по 17.07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28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b/>
          <w:bCs/>
          <w:i/>
          <w:iCs/>
          <w:sz w:val="24"/>
          <w:szCs w:val="24"/>
        </w:rPr>
        <w:t>0</w:t>
      </w:r>
      <w:r>
        <w:rPr>
          <w:rStyle w:val="SUBST"/>
          <w:sz w:val="24"/>
          <w:szCs w:val="24"/>
        </w:rPr>
        <w:t>6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ибирск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ей существенной информации о ценных бумагах выпуска н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8.1.2. Сведения об изменении размера уставного (складочного) капитала (паевого фонда) эмитента </w:t>
      </w:r>
    </w:p>
    <w:p>
      <w:pPr>
        <w:pStyle w:val="Normal"/>
        <w:widowControl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Изменений нет</w:t>
      </w:r>
      <w:r>
        <w:rPr>
          <w:sz w:val="24"/>
          <w:szCs w:val="24"/>
        </w:rPr>
        <w:t>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widowControl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Резервный и иные фонды в отчетном периоде не формировались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ются: 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ысшего органа управления эмитента;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Высшим органом управления Общества является общее собрание акционеров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бщение акционерам о проведении общего собрания акционеров осуществляется путем направления им письменного сообщения заказным письмом, или вручения им сообщения под роспись, или опубликования информации в городской газете «Вечерний Новосибирск». Конкретный способ сообщения определяет единоличный исполнительный орган Общества при подготовке к общему собранию акционеров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бщение акционерам о проведении общего собрания акционеров должно сделано не позднее, чем 20 дней, а сообщение о проведении общего собрания акционеров, повестка дня которого содержит вопрос о реорганизации Общества, не позднее, чем за 30 дней до даты его проведения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Style w:val="SUBST"/>
          <w:b w:val="false"/>
          <w:sz w:val="24"/>
          <w:szCs w:val="24"/>
        </w:rPr>
        <w:t xml:space="preserve">Внеочередное общее собрание акционеров проводится по решению совета директоров  (наблюдательного совета) общества на основании его собственной инициативы, требования ревизионной комиссии (ревизора)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. </w:t>
        <w:br/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овое общее собрание акционеров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rStyle w:val="SUBST"/>
          <w:b w:val="false"/>
          <w:sz w:val="24"/>
          <w:szCs w:val="24"/>
        </w:rPr>
        <w:t xml:space="preserve">Акционеры (акционер) общества, являющиеся в совокупности владельцами не менее чем 2 процентов голосующих акций общества, вправе внести вопросы в 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это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 общества, если уставом общества не установлен более поздний срок. </w:t>
        <w:br/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ство обеспечивает акционерам доступ к документам, предусмотренным пунктом 13.2. Устава Общества. К документам бухгалтерского учета имеют право доступа акционеры (акционер), имеющие в совокупности не менее чем 1% голосующих акций Общества. Документы, предусмотренные пунктом 13.2. Устава Общества, должны быть представлены Обществом в течение 7 дней со дня предъявления соответствующего требования для ознакомления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требованию акционера Общество обязано предоставить ему за плату копии документов, предусмотренных пунктом 13.2. Устава Общества. Размер платы устанавливается Обществом и не может превышать стоимости расходов на изготовление копии документов и оплаты расходов, связанных с направлением документов по почте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ся 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ми фондами эмитент не владеет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8.1.6. Сведения о существенных сделках, совершенных эмитентом 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е сделки не имели места.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.7. Сведения о кредитных рейтингах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й рейтинг не имел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2 Сведения о каждой категории (типе) акций эмитента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ункт раскрывается эмитентами, являющимися акционерными обществами, и повторяется в полном объеме для каждой категории (типа) размещенных акций эмитента.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й категории (типу) акций указываются:</w:t>
      </w:r>
    </w:p>
    <w:p>
      <w:pPr>
        <w:pStyle w:val="Normal"/>
        <w:rPr/>
      </w:pPr>
      <w:r>
        <w:rPr>
          <w:sz w:val="24"/>
          <w:szCs w:val="24"/>
        </w:rPr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9 758 000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кновенные 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sz w:val="24"/>
          <w:szCs w:val="24"/>
        </w:rPr>
        <w:t>975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легированные 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sz w:val="24"/>
          <w:szCs w:val="24"/>
        </w:rPr>
        <w:t>0 %</w:t>
      </w:r>
    </w:p>
    <w:p>
      <w:pPr>
        <w:pStyle w:val="Normal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3. Сведения о предыдущих выпусках эмиссионных  ценных бумаг эмитента, за исключением акций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е выпуски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3.1. Сведения о выпусках, все ценные бумаги которых погашены (аннулированы)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е выпуски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3.2. Сведения о выпусках, ценные бумаги которых находятся в обращении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е выпуски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3.3 Сведения о выпусках, обязательства эмитента по ценным бумагам которых не исполнены (дефолт)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е выпуски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а облигаций не производило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5. Условия обеспечения исполнения обязательств по облигациям выпуска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. пункт 8.4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ткрытое акционерное общество "Межрегиональный специализированный финансово - промышленный регистратор "Сибирский реестр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630087 г. Новосибирск, проспект К.Маркса, 30.</w:t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6300879 г. Новосибирск, а/я 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 xml:space="preserve">(383) 346-13-02   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383) 349-57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UBST"/>
          <w:sz w:val="24"/>
          <w:szCs w:val="24"/>
        </w:rPr>
        <w:t>E-mail: sibr@</w:t>
      </w:r>
      <w:r>
        <w:rPr>
          <w:rStyle w:val="SUBST"/>
          <w:sz w:val="24"/>
          <w:szCs w:val="24"/>
          <w:lang w:val="en-US"/>
        </w:rPr>
        <w:t>sibreg</w:t>
      </w:r>
      <w:r>
        <w:rPr>
          <w:rStyle w:val="SUBST"/>
          <w:sz w:val="24"/>
          <w:szCs w:val="24"/>
        </w:rPr>
        <w:t>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нз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10-000-1-00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19.03.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бесср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ФК по рынку ЦБ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b/>
          <w:bCs/>
          <w:i/>
          <w:iCs/>
          <w:sz w:val="24"/>
          <w:szCs w:val="24"/>
        </w:rPr>
        <w:t>09</w:t>
      </w:r>
      <w:r>
        <w:rPr>
          <w:rStyle w:val="SUBST"/>
          <w:sz w:val="24"/>
          <w:szCs w:val="24"/>
        </w:rPr>
        <w:t>.10.2001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е вопросы не имеют места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Указанный порядок не имеет места.</w:t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9. Сведения об объявленных (начисленных) и о выплаченных дивидендах по акциям эмитента, а также о доходах по облигациям эмитента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Дивиденды по акциям данной категории (типа):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3 г.,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4 г.,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5 г.,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6 г.,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70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b/>
          <w:i/>
          <w:sz w:val="24"/>
          <w:szCs w:val="24"/>
        </w:rPr>
        <w:t>7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i/>
          <w:sz w:val="24"/>
          <w:szCs w:val="24"/>
        </w:rPr>
        <w:t>2009000 руб. до 01.01.08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7 г.,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70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b/>
          <w:i/>
          <w:sz w:val="24"/>
          <w:szCs w:val="24"/>
        </w:rPr>
        <w:t>7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i/>
          <w:sz w:val="24"/>
          <w:szCs w:val="24"/>
        </w:rPr>
        <w:t>2009000 руб. до 01.01.09.</w:t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44"/>
          <w:tab w:val="clear" w:pos="9689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8.10. Иные сведения</w:t>
      </w:r>
    </w:p>
    <w:p>
      <w:pPr>
        <w:pStyle w:val="Footer"/>
        <w:tabs>
          <w:tab w:val="clear" w:pos="4844"/>
          <w:tab w:val="clear" w:pos="9689"/>
        </w:tabs>
        <w:ind w:left="709" w:hanging="0"/>
        <w:jc w:val="both"/>
        <w:rPr/>
      </w:pPr>
      <w:r>
        <w:rPr/>
        <w:t>Иные сведений об эмитенте и его ценных бумагах, предусмотренные Федеральным законом “О рынке ценных бумаг” или иными федеральными законами</w:t>
      </w:r>
    </w:p>
    <w:p>
      <w:pPr>
        <w:pStyle w:val="Normal"/>
        <w:widowControl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имеют места.</w:t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567" w:footer="720" w:bottom="9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lef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lef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firstLine="709"/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720" w:hanging="720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4"/>
      <w:szCs w:val="24"/>
    </w:rPr>
  </w:style>
  <w:style w:type="paragraph" w:styleId="BodyText23">
    <w:name w:val="Body Text 23"/>
    <w:basedOn w:val="Normal"/>
    <w:qFormat/>
    <w:pPr>
      <w:widowControl/>
      <w:spacing w:before="0" w:after="0"/>
      <w:ind w:left="0" w:hanging="0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spacing w:before="0" w:after="0"/>
      <w:ind w:left="0" w:hanging="0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spacing w:before="0" w:after="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0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0" w:hanging="0"/>
    </w:pPr>
    <w:rPr>
      <w:rFonts w:ascii="Tahoma" w:hAnsi="Tahoma" w:cs="Tahoma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before="0" w:after="0"/>
      <w:ind w:left="0" w:firstLine="708"/>
    </w:pPr>
    <w:rPr>
      <w:color w:val="FF0000"/>
      <w:sz w:val="24"/>
      <w:szCs w:val="24"/>
    </w:rPr>
  </w:style>
  <w:style w:type="paragraph" w:styleId="32">
    <w:name w:val="Список 3"/>
    <w:basedOn w:val="Normal"/>
    <w:qFormat/>
    <w:pPr>
      <w:widowControl/>
      <w:spacing w:before="0" w:after="0"/>
      <w:ind w:left="849" w:hanging="283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0" w:after="0"/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/>
      <w:spacing w:before="0" w:after="0"/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/>
      <w:spacing w:before="0" w:after="0"/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widowControl/>
      <w:spacing w:before="0" w:after="0"/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widowControl/>
      <w:spacing w:before="0" w:after="0"/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/>
      <w:spacing w:before="0" w:after="0"/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/>
      <w:spacing w:before="0" w:after="0"/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/>
      <w:spacing w:before="0" w:after="0"/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/>
      <w:spacing w:before="0" w:after="0"/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widowControl/>
      <w:spacing w:before="120" w:after="120"/>
      <w:ind w:left="0" w:hanging="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left="0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/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pacing w:before="0" w:after="0"/>
      <w:ind w:left="1920" w:hanging="0"/>
    </w:pPr>
    <w:rPr>
      <w:sz w:val="18"/>
      <w:szCs w:val="1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Схема документа"/>
    <w:basedOn w:val="Normal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4"/>
      <w:szCs w:val="24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5:00Z</dcterms:created>
  <dc:creator>ФКЦБ</dc:creator>
  <dc:description/>
  <cp:keywords/>
  <dc:language>en-US</dc:language>
  <cp:lastModifiedBy>Литвинова</cp:lastModifiedBy>
  <cp:lastPrinted>2010-05-14T13:57:00Z</cp:lastPrinted>
  <dcterms:modified xsi:type="dcterms:W3CDTF">2010-05-14T07:05:00Z</dcterms:modified>
  <cp:revision>2</cp:revision>
  <dc:subject/>
  <dc:title>Утверждено</dc:title>
</cp:coreProperties>
</file>