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н.  директор                         г.Новосибирск, ул.Планетная,30, факс (383) 279-86-87 тел.278-73-78</w:t>
      </w:r>
    </w:p>
    <w:p>
      <w:pPr>
        <w:pStyle w:val="Heading2"/>
        <w:rPr/>
      </w:pPr>
      <w:r>
        <w:rPr/>
        <w:t>ЗАО «ЭТРО-Сервис»</w:t>
      </w:r>
    </w:p>
    <w:p>
      <w:pPr>
        <w:pStyle w:val="Normal"/>
        <w:rPr/>
      </w:pPr>
      <w:r>
        <w:rPr/>
        <w:t xml:space="preserve">___________В.М.Пахомов.             </w:t>
      </w:r>
      <w:r>
        <w:rPr>
          <w:b/>
        </w:rPr>
        <w:t>ПРАЙС-ЛИСТ</w:t>
      </w:r>
      <w:r>
        <w:rPr/>
        <w:t xml:space="preserve"> на изготовление оконных и дверных блоков</w:t>
      </w:r>
    </w:p>
    <w:p>
      <w:pPr>
        <w:pStyle w:val="Normal"/>
        <w:rPr/>
      </w:pPr>
      <w:r>
        <w:rPr/>
        <w:tab/>
        <w:tab/>
        <w:tab/>
        <w:tab/>
        <w:t xml:space="preserve">                         ПВХ-профилей по ГОСТ 30674-99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01.02.2007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1145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3.15pt" to="421.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1145</wp:posOffset>
                </wp:positionH>
                <wp:positionV relativeFrom="paragraph">
                  <wp:posOffset>40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3.15pt" to="421.3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5305</wp:posOffset>
                </wp:positionH>
                <wp:positionV relativeFrom="paragraph">
                  <wp:posOffset>40005</wp:posOffset>
                </wp:positionV>
                <wp:extent cx="91440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3.15pt;width:71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2505</wp:posOffset>
                </wp:positionH>
                <wp:positionV relativeFrom="paragraph">
                  <wp:posOffset>40005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3.15pt" to="378.15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2505</wp:posOffset>
                </wp:positionH>
                <wp:positionV relativeFrom="paragraph">
                  <wp:posOffset>40005</wp:posOffset>
                </wp:positionV>
                <wp:extent cx="182880" cy="109728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3.15pt" to="392.5pt,8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5385</wp:posOffset>
                </wp:positionH>
                <wp:positionV relativeFrom="paragraph">
                  <wp:posOffset>40005</wp:posOffset>
                </wp:positionV>
                <wp:extent cx="274320" cy="109728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3.15pt" to="414.1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2505</wp:posOffset>
                </wp:positionH>
                <wp:positionV relativeFrom="paragraph">
                  <wp:posOffset>40005</wp:posOffset>
                </wp:positionV>
                <wp:extent cx="457200" cy="54864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3.15pt" to="414.1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9705</wp:posOffset>
                </wp:positionH>
                <wp:positionV relativeFrom="paragraph">
                  <wp:posOffset>40005</wp:posOffset>
                </wp:positionV>
                <wp:extent cx="457200" cy="1097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5pt;margin-top:3.15pt;width:35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40005</wp:posOffset>
                </wp:positionV>
                <wp:extent cx="640080" cy="1097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3.15pt;width:50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0665</wp:posOffset>
                </wp:positionH>
                <wp:positionV relativeFrom="paragraph">
                  <wp:posOffset>40005</wp:posOffset>
                </wp:positionV>
                <wp:extent cx="640080" cy="1097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3.15pt;width:50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0665</wp:posOffset>
                </wp:positionH>
                <wp:positionV relativeFrom="paragraph">
                  <wp:posOffset>40005</wp:posOffset>
                </wp:positionV>
                <wp:extent cx="640080" cy="54864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3.15pt" to="169.3pt,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0665</wp:posOffset>
                </wp:positionH>
                <wp:positionV relativeFrom="paragraph">
                  <wp:posOffset>40005</wp:posOffset>
                </wp:positionV>
                <wp:extent cx="365760" cy="109728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3.15pt" to="147.7pt,8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6425</wp:posOffset>
                </wp:positionH>
                <wp:positionV relativeFrom="paragraph">
                  <wp:posOffset>40005</wp:posOffset>
                </wp:positionV>
                <wp:extent cx="274320" cy="109728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.15pt" to="169.3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-91440</wp:posOffset>
                </wp:positionV>
                <wp:extent cx="0" cy="10972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7.2pt" to="370.8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-91440</wp:posOffset>
                </wp:positionV>
                <wp:extent cx="274320" cy="109728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7.2pt" to="392.3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-91440</wp:posOffset>
                </wp:positionV>
                <wp:extent cx="1097280" cy="1097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-7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-91440</wp:posOffset>
                </wp:positionV>
                <wp:extent cx="0" cy="1005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7.2pt" to="262.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-91440</wp:posOffset>
                </wp:positionV>
                <wp:extent cx="0" cy="10972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7.2pt" to="262.8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-91440</wp:posOffset>
                </wp:positionV>
                <wp:extent cx="274320" cy="109728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7.2pt" to="284.3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-91440</wp:posOffset>
                </wp:positionV>
                <wp:extent cx="274320" cy="109728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-7.2pt" to="305.95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-91440</wp:posOffset>
                </wp:positionV>
                <wp:extent cx="548640" cy="5486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7.2pt" to="30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9705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4.65pt" to="414.1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19050</wp:posOffset>
                </wp:positionV>
                <wp:extent cx="548640" cy="54864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5pt" to="305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2505</wp:posOffset>
                </wp:positionH>
                <wp:positionV relativeFrom="paragraph">
                  <wp:posOffset>4445</wp:posOffset>
                </wp:positionV>
                <wp:extent cx="457200" cy="54864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0.35pt" to="414.1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0665</wp:posOffset>
                </wp:positionH>
                <wp:positionV relativeFrom="paragraph">
                  <wp:posOffset>4445</wp:posOffset>
                </wp:positionV>
                <wp:extent cx="640080" cy="54864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0.35pt" to="169.3pt,4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1                                     2                                          3                                                 4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1842"/>
        <w:gridCol w:w="2127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фигу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 м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*900(1,35м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*900(1,35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*1320(1,914м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*2070(3,02м2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изделие в ру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6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9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573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1м2 в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6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170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д ключ (кирп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2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5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8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789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д ключ (пан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8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10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353,0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768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8pt" to="39.6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356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.5pt" to="442.8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164465</wp:posOffset>
                </wp:positionV>
                <wp:extent cx="1280160" cy="11887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2.95pt;width:100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438785</wp:posOffset>
                </wp:positionV>
                <wp:extent cx="1280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4.55pt" to="104.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705</wp:posOffset>
                </wp:positionH>
                <wp:positionV relativeFrom="paragraph">
                  <wp:posOffset>43878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4.55pt" to="54.1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705</wp:posOffset>
                </wp:positionH>
                <wp:positionV relativeFrom="paragraph">
                  <wp:posOffset>438785</wp:posOffset>
                </wp:positionV>
                <wp:extent cx="640080" cy="36576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4.55pt" to="104.5pt,6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7705</wp:posOffset>
                </wp:positionH>
                <wp:positionV relativeFrom="paragraph">
                  <wp:posOffset>804545</wp:posOffset>
                </wp:positionV>
                <wp:extent cx="640080" cy="54864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63.35pt" to="104.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7705</wp:posOffset>
                </wp:positionH>
                <wp:positionV relativeFrom="paragraph">
                  <wp:posOffset>438785</wp:posOffset>
                </wp:positionV>
                <wp:extent cx="274320" cy="9144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4.55pt" to="75.7pt,10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2025</wp:posOffset>
                </wp:positionH>
                <wp:positionV relativeFrom="paragraph">
                  <wp:posOffset>438785</wp:posOffset>
                </wp:positionV>
                <wp:extent cx="365760" cy="914400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34.55pt" to="104.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2105</wp:posOffset>
                </wp:positionH>
                <wp:positionV relativeFrom="paragraph">
                  <wp:posOffset>164465</wp:posOffset>
                </wp:positionV>
                <wp:extent cx="1463040" cy="11887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12.95pt;width:115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9305</wp:posOffset>
                </wp:positionH>
                <wp:positionV relativeFrom="paragraph">
                  <wp:posOffset>438785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4.55pt" to="162.1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7945</wp:posOffset>
                </wp:positionH>
                <wp:positionV relativeFrom="paragraph">
                  <wp:posOffset>438785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4.55pt" to="205.3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9305</wp:posOffset>
                </wp:positionH>
                <wp:positionV relativeFrom="paragraph">
                  <wp:posOffset>438785</wp:posOffset>
                </wp:positionV>
                <wp:extent cx="274320" cy="9144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4.55pt" to="183.7pt,10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3625</wp:posOffset>
                </wp:positionH>
                <wp:positionV relativeFrom="paragraph">
                  <wp:posOffset>438785</wp:posOffset>
                </wp:positionV>
                <wp:extent cx="274320" cy="9144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4.55pt" to="205.3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9305</wp:posOffset>
                </wp:positionH>
                <wp:positionV relativeFrom="paragraph">
                  <wp:posOffset>438785</wp:posOffset>
                </wp:positionV>
                <wp:extent cx="548640" cy="4572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4.55pt" to="205.3pt,7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9305</wp:posOffset>
                </wp:positionH>
                <wp:positionV relativeFrom="paragraph">
                  <wp:posOffset>895985</wp:posOffset>
                </wp:positionV>
                <wp:extent cx="548640" cy="4572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70.55pt" to="205.3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2105</wp:posOffset>
                </wp:positionH>
                <wp:positionV relativeFrom="paragraph">
                  <wp:posOffset>438785</wp:posOffset>
                </wp:positionV>
                <wp:extent cx="14630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34.55pt" to="241.3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0905</wp:posOffset>
                </wp:positionH>
                <wp:positionV relativeFrom="paragraph">
                  <wp:posOffset>73025</wp:posOffset>
                </wp:positionV>
                <wp:extent cx="731520" cy="1828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5.75pt;width:57.5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0905</wp:posOffset>
                </wp:positionH>
                <wp:positionV relativeFrom="paragraph">
                  <wp:posOffset>1261745</wp:posOffset>
                </wp:positionV>
                <wp:extent cx="73152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99.35pt" to="327.7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0905</wp:posOffset>
                </wp:positionH>
                <wp:positionV relativeFrom="paragraph">
                  <wp:posOffset>73025</wp:posOffset>
                </wp:positionV>
                <wp:extent cx="731520" cy="82296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5.75pt" to="327.7pt,7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0905</wp:posOffset>
                </wp:positionH>
                <wp:positionV relativeFrom="paragraph">
                  <wp:posOffset>895985</wp:posOffset>
                </wp:positionV>
                <wp:extent cx="731520" cy="1005840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70.55pt" to="327.7pt,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30905</wp:posOffset>
                </wp:positionH>
                <wp:positionV relativeFrom="paragraph">
                  <wp:posOffset>73025</wp:posOffset>
                </wp:positionV>
                <wp:extent cx="365760" cy="182880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5.75pt" to="298.9pt,14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6665</wp:posOffset>
                </wp:positionH>
                <wp:positionV relativeFrom="paragraph">
                  <wp:posOffset>73025</wp:posOffset>
                </wp:positionV>
                <wp:extent cx="365760" cy="182880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75pt" to="327.7pt,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6825</wp:posOffset>
                </wp:positionH>
                <wp:positionV relativeFrom="paragraph">
                  <wp:posOffset>73025</wp:posOffset>
                </wp:positionV>
                <wp:extent cx="822960" cy="1828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5.75pt;width:64.7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76825</wp:posOffset>
                </wp:positionH>
                <wp:positionV relativeFrom="paragraph">
                  <wp:posOffset>1261745</wp:posOffset>
                </wp:positionV>
                <wp:extent cx="82296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99.35pt" to="464.5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76825</wp:posOffset>
                </wp:positionH>
                <wp:positionV relativeFrom="paragraph">
                  <wp:posOffset>73025</wp:posOffset>
                </wp:positionV>
                <wp:extent cx="822960" cy="9144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5.75pt" to="464.5pt,7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76825</wp:posOffset>
                </wp:positionH>
                <wp:positionV relativeFrom="paragraph">
                  <wp:posOffset>987425</wp:posOffset>
                </wp:positionV>
                <wp:extent cx="822960" cy="9144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77.75pt" to="464.5pt,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5</w:t>
        <w:tab/>
        <w:tab/>
        <w:tab/>
        <w:tab/>
        <w:t>6</w:t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</w:t>
        <w:tab/>
        <w:tab/>
        <w:tab/>
        <w:t xml:space="preserve">        8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843"/>
        <w:gridCol w:w="1985"/>
        <w:gridCol w:w="19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фигу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6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 м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*1450 (2,55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*2070(3,64м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*720 (1,57м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*720 (1,57м2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изделие в ру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6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1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27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1м2 в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95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д ключ (кирп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3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2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639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д ключ (пан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8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230,0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234315</wp:posOffset>
                </wp:positionV>
                <wp:extent cx="640080" cy="15544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18.45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234315</wp:posOffset>
                </wp:positionV>
                <wp:extent cx="640080" cy="73152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.45pt" to="97.15pt,7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965835</wp:posOffset>
                </wp:positionV>
                <wp:extent cx="640080" cy="82296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6.05pt" to="97.15pt,1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234315</wp:posOffset>
                </wp:positionV>
                <wp:extent cx="365760" cy="1554480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8.45pt" to="75.55pt,14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234315</wp:posOffset>
                </wp:positionV>
                <wp:extent cx="274320" cy="155448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.45pt" to="97.15pt,1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1240155</wp:posOffset>
                </wp:positionV>
                <wp:extent cx="64008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7.65pt" to="97.15pt,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133159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4.85pt" to="183.6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234315</wp:posOffset>
                </wp:positionV>
                <wp:extent cx="640080" cy="10058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8.45pt;width:50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3545</wp:posOffset>
                </wp:positionH>
                <wp:positionV relativeFrom="paragraph">
                  <wp:posOffset>228600</wp:posOffset>
                </wp:positionV>
                <wp:extent cx="640080" cy="990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5pt;margin-top:18pt;width:50.3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228600</wp:posOffset>
                </wp:positionV>
                <wp:extent cx="640080" cy="1554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8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228600</wp:posOffset>
                </wp:positionV>
                <wp:extent cx="640080" cy="82296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8pt" to="234.1pt,8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1051560</wp:posOffset>
                </wp:positionV>
                <wp:extent cx="640080" cy="73152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2.8pt" to="234.1pt,14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6745</wp:posOffset>
                </wp:positionH>
                <wp:positionV relativeFrom="paragraph">
                  <wp:posOffset>287020</wp:posOffset>
                </wp:positionV>
                <wp:extent cx="640080" cy="15544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5pt;margin-top:22.6pt;width:50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6745</wp:posOffset>
                </wp:positionH>
                <wp:positionV relativeFrom="paragraph">
                  <wp:posOffset>287020</wp:posOffset>
                </wp:positionV>
                <wp:extent cx="640080" cy="764540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22.6pt" to="399.7pt,8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6745</wp:posOffset>
                </wp:positionH>
                <wp:positionV relativeFrom="paragraph">
                  <wp:posOffset>1051560</wp:posOffset>
                </wp:positionV>
                <wp:extent cx="640080" cy="731520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82.8pt" to="399.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1256030</wp:posOffset>
                </wp:positionV>
                <wp:extent cx="64008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8.9pt" to="234.1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6745</wp:posOffset>
                </wp:positionH>
                <wp:positionV relativeFrom="paragraph">
                  <wp:posOffset>1256030</wp:posOffset>
                </wp:positionV>
                <wp:extent cx="6400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98.9pt" to="399.7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5225</wp:posOffset>
                </wp:positionH>
                <wp:positionV relativeFrom="paragraph">
                  <wp:posOffset>19558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5.4pt" to="291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5225</wp:posOffset>
                </wp:positionH>
                <wp:positionV relativeFrom="paragraph">
                  <wp:posOffset>28702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2.6pt" to="291.7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8105</wp:posOffset>
                </wp:positionH>
                <wp:positionV relativeFrom="paragraph">
                  <wp:posOffset>287020</wp:posOffset>
                </wp:positionV>
                <wp:extent cx="54864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22.6pt;width:43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8105</wp:posOffset>
                </wp:positionH>
                <wp:positionV relativeFrom="paragraph">
                  <wp:posOffset>287020</wp:posOffset>
                </wp:positionV>
                <wp:extent cx="274320" cy="914400"/>
                <wp:effectExtent l="5080" t="1905" r="508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22.6pt" to="327.7pt,9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62425</wp:posOffset>
                </wp:positionH>
                <wp:positionV relativeFrom="paragraph">
                  <wp:posOffset>287020</wp:posOffset>
                </wp:positionV>
                <wp:extent cx="274320" cy="914400"/>
                <wp:effectExtent l="5080" t="1905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2.6pt" to="349.3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8105</wp:posOffset>
                </wp:positionH>
                <wp:positionV relativeFrom="paragraph">
                  <wp:posOffset>287020</wp:posOffset>
                </wp:positionV>
                <wp:extent cx="548640" cy="457200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22.6pt" to="349.3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8105</wp:posOffset>
                </wp:positionH>
                <wp:positionV relativeFrom="paragraph">
                  <wp:posOffset>744220</wp:posOffset>
                </wp:positionV>
                <wp:extent cx="548640" cy="457200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58.6pt" to="349.3pt,9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9                          10                                       11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фигу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2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*1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*1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*15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изделие  в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5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791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д ключ (кир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9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147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од ключ (п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0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3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 –КБЕ (трехкамерный профиль) (производство Воскресенск)</w:t>
      </w:r>
    </w:p>
    <w:p>
      <w:pPr>
        <w:pStyle w:val="Normal"/>
        <w:rPr/>
      </w:pPr>
      <w:r>
        <w:rPr/>
        <w:t>Фурнитура-«МАКО» (Австрия)</w:t>
      </w:r>
    </w:p>
    <w:p>
      <w:pPr>
        <w:pStyle w:val="Normal"/>
        <w:rPr/>
      </w:pPr>
      <w:r>
        <w:rPr/>
        <w:t xml:space="preserve">Стеклопакет двухкамерный т.32 мм с ТОП  (4м1-10-4м1-10-4м1) (с повышенным теплосбережением). </w:t>
      </w:r>
    </w:p>
    <w:p>
      <w:pPr>
        <w:pStyle w:val="Normal"/>
        <w:rPr/>
      </w:pPr>
      <w:r>
        <w:rPr/>
        <w:t>Заполнение нижней части балконных  дверей-сэндвич-панель (Германия).</w:t>
      </w:r>
    </w:p>
    <w:p>
      <w:pPr>
        <w:pStyle w:val="Normal"/>
        <w:rPr/>
      </w:pPr>
      <w:r>
        <w:rPr/>
        <w:t>Цены указаны в рублях с учетом НДС.</w:t>
      </w:r>
    </w:p>
    <w:p>
      <w:pPr>
        <w:pStyle w:val="Normal"/>
        <w:rPr/>
      </w:pPr>
      <w:r>
        <w:rPr/>
        <w:t xml:space="preserve">В стоимость монтажа  входит (запенивание монтажной пеной с  пароизоляцией.). </w:t>
      </w:r>
    </w:p>
    <w:p>
      <w:pPr>
        <w:pStyle w:val="Normal"/>
        <w:rPr/>
      </w:pPr>
      <w:r>
        <w:rPr/>
        <w:t>Слив, подоконник и отделка откосов  расчитывается для каждого окна отдельно.</w:t>
      </w:r>
    </w:p>
    <w:p>
      <w:pPr>
        <w:pStyle w:val="Normal"/>
        <w:rPr/>
      </w:pPr>
      <w:r>
        <w:rPr/>
        <w:t>Изделия из ПВХ изготавливаются на оборудовании производства Гер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2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09:00Z</dcterms:created>
  <dc:creator>Касатова Наталия Дмитриевна</dc:creator>
  <dc:description/>
  <dc:language>en-US</dc:language>
  <cp:lastModifiedBy>Касатова Наталия Дмитриевна</cp:lastModifiedBy>
  <cp:lastPrinted>2007-01-31T13:17:00Z</cp:lastPrinted>
  <dcterms:modified xsi:type="dcterms:W3CDTF">2007-01-31T07:26:00Z</dcterms:modified>
  <cp:revision>14</cp:revision>
  <dc:subject/>
  <dc:title>                                                                                                                       ООО «Адамант»</dc:title>
</cp:coreProperties>
</file>