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</w:r>
    </w:p>
    <w:p>
      <w:pPr>
        <w:pStyle w:val="TextBodyIndent"/>
        <w:ind w:left="0" w:hanging="0"/>
        <w:rPr>
          <w:ins w:id="0" w:author="Касатова Наталия Дмитриевна" w:date="2003-10-23T09:48:00Z"/>
        </w:rPr>
      </w:pPr>
      <w:r>
        <w:rPr/>
        <w:t xml:space="preserve">Генеральный директор                       г.Новосибирск, ул. Планетная.30,  тел/факс (383) 279-86-87, 278-73-78.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_____  </w:t>
      </w:r>
      <w:r>
        <w:rPr>
          <w:sz w:val="24"/>
        </w:rPr>
        <w:t xml:space="preserve">Пахомов В.М.      </w:t>
      </w:r>
      <w:r>
        <w:rPr>
          <w:b/>
          <w:sz w:val="32"/>
        </w:rPr>
        <w:t>Прайс-лист</w:t>
      </w:r>
      <w:r>
        <w:rPr/>
        <w:t xml:space="preserve"> </w:t>
      </w:r>
      <w:r>
        <w:rPr>
          <w:i/>
        </w:rPr>
        <w:t>на изготовление оконных и  дверных блоков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погонажных изделий </w:t>
      </w:r>
      <w:r>
        <w:rPr>
          <w:b/>
          <w:i/>
        </w:rPr>
        <w:t>ЗАО «ЭТРО-Сервис»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</w:t>
      </w:r>
      <w:r>
        <w:rPr/>
        <w:t>01.10.2007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1440"/>
        <w:gridCol w:w="1440"/>
      </w:tblGrid>
      <w:tr>
        <w:trPr>
          <w:trHeight w:val="3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572" w:leader="none"/>
              </w:tabs>
              <w:ind w:right="-828" w:hanging="0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не -полн. го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00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товность</w:t>
            </w:r>
          </w:p>
        </w:tc>
      </w:tr>
      <w:tr>
        <w:trPr>
          <w:trHeight w:val="3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конный блок одинарное  остекление (стеклопак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4-283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конный блок одинарное остекление  (стек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20-23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нный блок стандартный  (стекло/стеклопакет)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-5361-058-39124899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809-39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нный блок двойное остекление (стекло-стек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15-35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нный блок стандартный (стеклопакет/стеклопак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88-4393</w:t>
            </w:r>
          </w:p>
        </w:tc>
      </w:tr>
      <w:tr>
        <w:trPr>
          <w:trHeight w:val="2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нный блок арочный (стекло-стеклопак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52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64-686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нный блок арочный (стеклопакет/стеклопак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8-774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нный блок арочный  стекло-стек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6-631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вроокно ( запирающая фурниту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62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вроокно по ГОСТ 24699-2002 (поворотно-откидн.фурни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34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конный блок двойное остек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32-379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конный блок стандартный (стекло/стеклопакет)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-5361-058-39124899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95-427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конный блок станд. (стеклопакет/стеклопак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58-465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ерной блок (ДГ- межкомнатный) ДВП ГОСТ 6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95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3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ерной блок (ДУ-, ДН- -входной)  ДВП  ГОСТ 24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9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ерной блок (ДО- под стекло)  ГОСТ 6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6,00</w:t>
            </w:r>
          </w:p>
        </w:tc>
      </w:tr>
      <w:tr>
        <w:trPr>
          <w:trHeight w:val="2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ерной блок филенчатый (филенка прямая- фигур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0-2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-3700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ерная коробка шир.от 74 мм до 1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347-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572" w:leader="none"/>
              </w:tabs>
              <w:rPr>
                <w:sz w:val="22"/>
              </w:rPr>
            </w:pPr>
            <w:r>
              <w:rPr>
                <w:sz w:val="22"/>
              </w:rPr>
              <w:t>Подоконная до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572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i/>
              </w:rPr>
              <w:t>Погонаж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овая рейка (размер 37*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овая рейка (размер 37*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/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42,2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гонка (обшивочная рейка) 19*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3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гонка (обшивочная рейка) 19*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ник 16*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,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учень 45*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-19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интус 30*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усок сырой  50*50 50*80 50*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00-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усок сухой  50*50 50*80 50*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00-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572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шка пиломатериала т.25-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-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уги автотранспорта Урал 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80,00 </w:t>
            </w:r>
          </w:p>
        </w:tc>
      </w:tr>
      <w:tr>
        <w:trPr>
          <w:trHeight w:val="2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готовление из материала заказчи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готовление евровагонки и  наличника шириной до 100мм изготовление бруска строганного до 50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/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грузка и разгрузка п/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готовление  половой рейки шириной от 100 мм и бруска св.50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t>Неполная готовность: без фурнитуры, без стекла, без покраски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олная заводская готовность: окраска импортными красками, остекление, отечественная фурнитур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Базовая цена распространяется на  изделия, окрашенные в белый  цвет, с отечественной  фурнитурой, размеры по ГОСТ или ТУ. Стоимость изделия меньше 1м2-считается как 1 м2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ри изготовлении изделий под прозрачное  покрытие к основной цене добавляется 25%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ри изготовлении нестандартных изделий к основной цене добавляется  10%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Цена изготовления дверей включает - изготовление полотна,  коробки и навеск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Стоимость наличника, стекла и фурнитуры (замок, ручка, пружина и  уплотнитель) в цену изделия не включены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При оформлении заказа предусматривается предоплата в размере не менее 50%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уществует гибкая система скидок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В стоимость изделия транспортные расходы не входят. </w:t>
      </w:r>
    </w:p>
    <w:sectPr>
      <w:type w:val="nextPage"/>
      <w:pgSz w:w="11906" w:h="16838"/>
      <w:pgMar w:left="107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72" w:leader="none"/>
      </w:tabs>
      <w:outlineLvl w:val="6"/>
    </w:pPr>
    <w:rPr>
      <w:b/>
      <w:sz w:val="22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5:40:00Z</dcterms:created>
  <dc:creator>Касатова Наталия Дмитриевна</dc:creator>
  <dc:description/>
  <dc:language>en-US</dc:language>
  <cp:lastModifiedBy>Рыжакова</cp:lastModifiedBy>
  <cp:lastPrinted>2007-09-17T11:29:00Z</cp:lastPrinted>
  <dcterms:modified xsi:type="dcterms:W3CDTF">2008-01-15T03:24:00Z</dcterms:modified>
  <cp:revision>40</cp:revision>
  <dc:subject/>
  <dc:title>Продукция</dc:title>
</cp:coreProperties>
</file>